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24                                                                                                       № 32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г. Усть-Лаб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сть-Лабинского городского поселения Усть-Лабинского района от 24 декабря 2020 г. № 9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плате труда муниципального казенного учреждения Усть-Лабинского городского поселения Усть-Лабинского района «Чист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Усть-Лабинского городского поселения Усть-Лабинского района, в целях упорядочения оплаты труда работников муниципального казенного учреждения Усть-Лабинского городского поселения Усть-Лабинского района «Чистый город»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от 24 декабря 2020 г. № 962 «Об утверждении Положения об оплате труда муниципального казенного учреждения              Усть-Лабинского городского поселения Усть-Лабинского района «Чистый город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тделу по общим и организационным вопросам администрации      Усть-Лабинского городского поселения Усть-Лабинского района         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Д.Н. Смирн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сть-Лабинского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21.05.2024  № 32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Усть-Лабинского городского поселения Усть-Лабинского района от 24 декабря 2020 г. № 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муниципального казенного учреждения Усть-Лабинского городского поселения Усть-Лабинского района «Чист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 Контроль за выполнением данного постановления возложить на заместителя главы Усть-Лабинского городского поселения Усть-Лабинского района Храмцову О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ь приложение 1 разделами 5 и 6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Порядок выплаты премии работникам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Премирование работников учреждения производится за выполнение важных заданий, за качественное и своевременно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емия по результатам работы выплачивается работникам ежемесячно и устанавливается к месячному должностному окладу. Конкретный размер премии устанавливается по результатам работы за месяц приказом директора Учреждения (директору Учреждения - распоряжением главы       Усть-Лабинского городского поселения Усть-Лабинского район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5.3. Премия работникам учреждения начисляется за отчетный период </w:t>
      </w:r>
      <w:r>
        <w:rPr>
          <w:spacing w:val="1"/>
          <w:sz w:val="28"/>
          <w:szCs w:val="28"/>
        </w:rPr>
        <w:t xml:space="preserve">(месяц, год) в процентном отношении к должностному окладу за фактически </w:t>
      </w:r>
      <w:r>
        <w:rPr>
          <w:spacing w:val="-1"/>
          <w:sz w:val="28"/>
          <w:szCs w:val="28"/>
        </w:rPr>
        <w:t>отработанное время в отчетном периоде.</w:t>
      </w:r>
      <w:r>
        <w:rPr>
          <w:sz w:val="28"/>
          <w:szCs w:val="28"/>
        </w:rPr>
        <w:t xml:space="preserve"> Размер премии не ограничивается в пределах фонда оплат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При определении размера премии учреждения </w:t>
      </w:r>
      <w:r>
        <w:rPr>
          <w:spacing w:val="-2"/>
          <w:sz w:val="28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воевременное и качественное выполнение работником </w:t>
      </w:r>
      <w:r>
        <w:rPr>
          <w:spacing w:val="-1"/>
          <w:sz w:val="28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достижение значимых результатов в ходе выполнения задач и функций, </w:t>
      </w:r>
      <w:r>
        <w:rPr>
          <w:spacing w:val="-1"/>
          <w:sz w:val="28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недрение новых форм и методов в работе, позитивно отразившихся на </w:t>
      </w:r>
      <w:r>
        <w:rPr>
          <w:spacing w:val="-5"/>
          <w:sz w:val="28"/>
          <w:szCs w:val="28"/>
        </w:rPr>
        <w:t>результа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5.4. При определении размера премии работникам </w:t>
      </w:r>
      <w:r>
        <w:rPr>
          <w:spacing w:val="3"/>
          <w:sz w:val="28"/>
          <w:szCs w:val="28"/>
        </w:rPr>
        <w:t>учреждения</w:t>
      </w:r>
      <w:r>
        <w:rPr>
          <w:color w:val="FF0000"/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есоблюдение  установленных  сроков  для  выполнения  поручений </w:t>
      </w:r>
      <w:r>
        <w:rPr>
          <w:spacing w:val="-1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 xml:space="preserve">некачественное выполнение поручений руководства или должностных </w:t>
      </w:r>
      <w:r>
        <w:rPr>
          <w:spacing w:val="-2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выполнение плана работы;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 xml:space="preserve">при неисполнении и (или) ненадлежащем исполнении должностных обязанностей, распоряжений и приказов директор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нарушение трудовой дисциплины, за которое  работник</w:t>
      </w:r>
      <w:r>
        <w:rPr>
          <w:color w:val="FF0000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ивлечен к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астичное понижение  размера премии или ее лишение производится за тот </w:t>
      </w:r>
      <w:r>
        <w:rPr>
          <w:spacing w:val="-1"/>
          <w:sz w:val="28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диновременная премия выплачивается работникам в пределах утвержденного фонда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5.5. Премия не начисляется за период нахождения работника  в </w:t>
      </w:r>
      <w:r>
        <w:rPr>
          <w:spacing w:val="1"/>
          <w:sz w:val="28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sz w:val="28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5.6. Выплата премий производится в пределах фонда оплаты труда и </w:t>
      </w:r>
      <w:r>
        <w:rPr>
          <w:spacing w:val="-1"/>
          <w:sz w:val="28"/>
          <w:szCs w:val="28"/>
        </w:rPr>
        <w:t>максимальными размерами не ограничиваетс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Учитывая личный вклад работника в общие результаты </w:t>
      </w:r>
      <w:r>
        <w:rPr>
          <w:spacing w:val="8"/>
          <w:sz w:val="28"/>
          <w:szCs w:val="28"/>
        </w:rPr>
        <w:t xml:space="preserve">работы, директор учреждения может принять решение о </w:t>
      </w:r>
      <w:r>
        <w:rPr>
          <w:spacing w:val="-1"/>
          <w:sz w:val="28"/>
          <w:szCs w:val="28"/>
        </w:rPr>
        <w:t>повышении или понижении размера премии.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1"/>
          <w:szCs w:val="28"/>
        </w:rPr>
        <w:t>5.7.</w:t>
      </w:r>
      <w:r>
        <w:rPr>
          <w:spacing w:val="-1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и выплаты денежного содержания (заработной платы) Работникам стороны обусловили два раза в меся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падении дня выплаты с выходным или нерабочим праздничным днем выплата денежного содержания (заработной платы) производится накануне этого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нику, принятому для замены временно отсутствующего работника, находящегося в отпуске по уходу за ребенком, премия выплачивается на общих основ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 xml:space="preserve">6. Порядок выплаты материальной помощи и </w:t>
      </w:r>
      <w:r>
        <w:rPr>
          <w:b/>
          <w:spacing w:val="1"/>
          <w:sz w:val="28"/>
          <w:szCs w:val="28"/>
        </w:rPr>
        <w:t>единовременной выплаты при</w:t>
      </w:r>
      <w:r>
        <w:rPr>
          <w:b/>
          <w:sz w:val="28"/>
          <w:szCs w:val="28"/>
        </w:rPr>
        <w:t xml:space="preserve"> предоставлении ежегодного </w:t>
      </w:r>
      <w:r>
        <w:rPr>
          <w:b/>
          <w:spacing w:val="1"/>
          <w:sz w:val="28"/>
          <w:szCs w:val="28"/>
        </w:rPr>
        <w:t>оплачиваемого отпуска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6.1. </w:t>
      </w:r>
      <w:r>
        <w:rPr>
          <w:spacing w:val="3"/>
          <w:sz w:val="28"/>
          <w:szCs w:val="28"/>
        </w:rPr>
        <w:t xml:space="preserve">Работникам Учреждения </w:t>
      </w:r>
      <w:r>
        <w:rPr>
          <w:sz w:val="28"/>
          <w:szCs w:val="28"/>
        </w:rPr>
        <w:t xml:space="preserve">при предоставлении ежегодного </w:t>
      </w:r>
      <w:r>
        <w:rPr>
          <w:spacing w:val="1"/>
          <w:sz w:val="28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spacing w:val="4"/>
          <w:sz w:val="28"/>
          <w:szCs w:val="28"/>
        </w:rPr>
        <w:t xml:space="preserve">и материальная помощь в размере двух </w:t>
      </w:r>
      <w:r>
        <w:rPr>
          <w:sz w:val="28"/>
          <w:szCs w:val="28"/>
        </w:rPr>
        <w:t>должностных окладов на основании приказа директора Учреждения (директору Учреждения - распоряжением главы Усть-Лабинского городского поселения Усть-Лабинского района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/>
      </w:pPr>
      <w:r>
        <w:rPr>
          <w:spacing w:val="7"/>
          <w:sz w:val="28"/>
          <w:szCs w:val="28"/>
        </w:rPr>
        <w:t xml:space="preserve">6.2. В случае предоставления работникам </w:t>
      </w:r>
      <w:r>
        <w:rPr>
          <w:spacing w:val="3"/>
          <w:sz w:val="28"/>
          <w:szCs w:val="28"/>
        </w:rPr>
        <w:t xml:space="preserve">Учреждения </w:t>
      </w:r>
      <w:r>
        <w:rPr>
          <w:spacing w:val="7"/>
          <w:sz w:val="28"/>
          <w:szCs w:val="28"/>
        </w:rPr>
        <w:t xml:space="preserve">ежегодного </w:t>
      </w:r>
      <w:r>
        <w:rPr>
          <w:spacing w:val="4"/>
          <w:sz w:val="28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sz w:val="28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spacing w:val="-1"/>
          <w:sz w:val="28"/>
          <w:szCs w:val="28"/>
        </w:rPr>
        <w:t>предоставлении в текущем календарном год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лучае, если работник не использовал в течение года своего права на отпуск, единовременная выплата и материальная помощь выплачивается ему в конце года по письменному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При приеме на работу, а также при увольнении работника, за исключением случаев увольнения по основаниям, предусмотренным пунктами 5-11 статьи 81 Трудового кодекса Российской Федерации, единовременная выплата и материальная помощь выплачиваются из расчета фактически отработанного в год поступления или в год увольнения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ольняемым работникам единовременная выплата и материальная помощь уже были выплачены, данные выплаты удержанию не подлежа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 При наличии экономии фонда оплаты труда работникам учреждения  в соответствии с приказом директора могут выплачиваться иные  единовременные выплаты</w:t>
      </w:r>
      <w:r>
        <w:rPr/>
        <w:t xml:space="preserve"> </w:t>
      </w:r>
      <w:r>
        <w:rPr>
          <w:sz w:val="28"/>
          <w:szCs w:val="28"/>
        </w:rPr>
        <w:t xml:space="preserve">на основании представленных соответствующих документов (личного заявления и подтверждающих документов):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sz w:val="28"/>
          <w:szCs w:val="28"/>
        </w:rPr>
        <w:t>1) премия по результатам работы за отчетный период;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ые выплаты к праздничным дням и юбилейным датам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(50, 55,60, 65 лет)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) материальная помощь при рождении ребенка – свидетельство о рождении ребенк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язи со свадьбой работника (впервые) производится выплата единовременного поощрения  – свидетельство о брак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) в случае смерти близких родственников (родители, дети, родные брат и сестра, муж жена, лица, находящиеся на иждивении) производится выплата единовременного поощрения в размере – свидетельство о смерти близких родственников и документов, подтверждающих родство с умершим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6) при наступлении непредвиденных событий (несчастный случай, стихийное бедствий, пожар, кража и др.), влекущих за собой необходимость значительных затрат денежных средств – правки из органов местного самоуправления, внутренних дел, коммунальных служб, противопожарной службы и другое, подтверждающие сумму понесенного ущерб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обая нуждаемость (тяжелое материальное положение  в семье, на специальное лечение и восстановление здоровья, в связи с длительной болезнью работника и близких родственников (родители, дети,  родной брат и сестра, муж, жена, лица, находящиеся на иждивении) – справка о доходах членов семьи, листок нетрудоспособности, справка врачебно-консультационной комиссии медицинского учреждения и прочее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В случае смерти работника Учреждения, материальная помощь </w:t>
      </w:r>
      <w:r>
        <w:rPr>
          <w:spacing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spacing w:val="6"/>
          <w:sz w:val="28"/>
          <w:szCs w:val="28"/>
        </w:rPr>
        <w:t xml:space="preserve">супруге (супругу), а при ее (его) отсутствии — проживающим с ним (с ней) </w:t>
      </w:r>
      <w:r>
        <w:rPr>
          <w:spacing w:val="-1"/>
          <w:sz w:val="28"/>
          <w:szCs w:val="28"/>
        </w:rPr>
        <w:t>совершеннолетним детям или родителям.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финансового отдела администрации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   Е.С. Руденко</w:t>
      </w:r>
    </w:p>
    <w:sectPr>
      <w:type w:val="nextPage"/>
      <w:pgSz w:w="11906" w:h="16838"/>
      <w:pgMar w:left="1418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1:00Z</dcterms:created>
  <dc:creator>Света</dc:creator>
  <dc:description/>
  <cp:keywords/>
  <dc:language>en-US</dc:language>
  <cp:lastModifiedBy>Vladimirova</cp:lastModifiedBy>
  <cp:lastPrinted>2024-05-22T10:11:00Z</cp:lastPrinted>
  <dcterms:modified xsi:type="dcterms:W3CDTF">2024-05-31T06:36:00Z</dcterms:modified>
  <cp:revision>73</cp:revision>
  <dc:subject/>
  <dc:title>ПОСТАНОВЛЕНИЕ</dc:title>
</cp:coreProperties>
</file>