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Усть-Лабинского город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                                                                                                       № 9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протокол № 3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передаче части полномочий органов местного самоуправления            Усть-Лабинского городского поселения Усть-Лабинского района по осуществлению внешнего муниципального финансового контрол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 реализации Федерального закона от 07 февраля 2011 г.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78 Устава Усть-Лабинского городского поселения Усть-Лабинского района, решением Совета Усть-Лабинского городского поселения Усть-Лабинского района от 04 августа 2021 года № 2 «Об   утверждении Положения о бюджетном процессе в Усть-Лабинском      городском поселении Усть-Лабинского района» (с изменениями от                       30 ноября 2021 г. № 10 протокол 35, 20 июля 2023 г. № 2 протокол 53) Совет Усть-Лабинского   городского поселения Усть-Лабинского района Р Е Ш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ередать с 1 января 2025 года по 31 декабря 2025 года осуществление полномочий контрольно-счетного органа Усть-Лабинского городского поселения Усть-Лабинского района по осуществлению внешнего муниципального финансового контроля Контрольно-счетной палате муниципального образования Усть-Лабинский райо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Усть-Лабинского городского поселения Усть-Лабинского района Ратниковой Г.А. заключить с Советом муниципального образования Усть-Лабинский район соглашение о передаче полномочий контрольно-счетного органа Усть-Лабинского городского поселения Усть-Лабинского района по осуществлению внешнего муниципального финансового контроля Контрольно-счетной палате муниципального образования Усть-Лабинский райо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, экономическому и перспективному развитию территории поселения Совета Усть-Лабинского городского поселения         Усть-Лабинского района (Чернышова Н.Н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Отделу по общим и организационным 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                   (Владимирова М.А.) опубликовать настоящее решение путем размещения на официальном сайте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  <w:lang w:val="en-US"/>
          </w:rPr>
          <w:t>gorod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  <w:lang w:val="en-US"/>
          </w:rPr>
          <w:t>ust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  <w:lang w:val="en-US"/>
          </w:rPr>
          <w:t>labinsk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pacing w:val="-10"/>
            <w:sz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pacing w:val="-10"/>
          <w:sz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</w:t>
        <w:tab/>
        <w:tab/>
        <w:tab/>
        <w:t xml:space="preserve">                                                           С.Б. Агиба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Д.Н. Смир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1:00Z</dcterms:created>
  <dc:creator>Glava</dc:creator>
  <dc:description/>
  <cp:keywords/>
  <dc:language>en-US</dc:language>
  <cp:lastModifiedBy>Vladimirova</cp:lastModifiedBy>
  <cp:lastPrinted>2024-11-22T11:06:00Z</cp:lastPrinted>
  <dcterms:modified xsi:type="dcterms:W3CDTF">2024-11-22T11:44:00Z</dcterms:modified>
  <cp:revision>18</cp:revision>
  <dc:subject/>
  <dc:title> </dc:title>
</cp:coreProperties>
</file>