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8.2022           </w:t>
        <w:tab/>
        <w:tab/>
        <w:tab/>
        <w:tab/>
      </w:r>
      <w:r>
        <w:rPr/>
        <w:t xml:space="preserve">                                                             </w:t>
      </w:r>
      <w:r>
        <w:rPr>
          <w:sz w:val="28"/>
          <w:szCs w:val="28"/>
        </w:rPr>
        <w:t>№ 59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848" w:hanging="0"/>
        <w:jc w:val="center"/>
        <w:rPr/>
      </w:pPr>
      <w:bookmarkStart w:id="0" w:name="_Hlk104278082"/>
      <w:r>
        <w:rPr>
          <w:b/>
          <w:sz w:val="28"/>
          <w:szCs w:val="28"/>
        </w:rPr>
        <w:t xml:space="preserve">О </w:t>
      </w:r>
      <w:bookmarkStart w:id="1" w:name="_Hlk104275365"/>
      <w:bookmarkStart w:id="2" w:name="_Hlk104215261"/>
      <w:bookmarkStart w:id="3" w:name="_Hlk98511266"/>
      <w:bookmarkStart w:id="4" w:name="_Hlk99005595"/>
      <w:r>
        <w:rPr>
          <w:b/>
          <w:sz w:val="28"/>
          <w:szCs w:val="28"/>
        </w:rPr>
        <w:t xml:space="preserve">назначении публичных слушаний по проектам решений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й на условно разрешенный вид использования земельного участка с кадастровым номером 23:35:0523002:45 и земельного участка с кадастровым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bookmarkStart w:id="5" w:name="_Hlk104278082"/>
      <w:r>
        <w:rPr>
          <w:b/>
          <w:sz w:val="28"/>
          <w:szCs w:val="28"/>
        </w:rPr>
        <w:t xml:space="preserve">номером 23:35:0533001:32 </w:t>
      </w:r>
      <w:bookmarkEnd w:id="5"/>
      <w:bookmarkEnd w:id="2"/>
      <w:bookmarkEnd w:id="3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End w:id="1"/>
      <w:bookmarkEnd w:id="4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ями 5.1, 39 Градостроительного кодекса Российской Федерации, статьей 28 Федерального закона от 06 октября 2003 г.                № 131-ФЗ «Об общих принципах организации местного самоуправления в    Российской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z w:val="28"/>
          <w:szCs w:val="24"/>
        </w:rPr>
        <w:t xml:space="preserve"> Уставом Усть-Лабинского городского поселения       Усть-Лаб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статьями 27, 28 Правил землепользования и застройки Усть-Лабинского городского поселения Усть-Лабинского района, утвержденных решением Совета Усть-Лабинского городского поселения             Усть-Лабинского района от 25 ноября 2008 г. № 2 протокол № 35 (в редакции                                от 27 октября 2016 г. № 3 протокол № 25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зменениями от 18 апреля 2017 г.  № 3 протокол № 32, от 05 сентября 2017 г. № 1 протокол № 37,                          от 19 декабря 2017 г. № 10 протокол № 44, от 05 июня 2018 г. № 2 протокол    № 51, от 20 декабря 2018 г. № 5 протокол № 57, от 10 июня 2019 г. № 6 протокол № 67, от 15 октября 2019 г. № 4 протокол № 3, от 24 сентября 2020 г. № 3 протокол № 21, от 24 декабря 2020 г. № 1, протокол № 25</w:t>
      </w:r>
      <w:r>
        <w:rPr>
          <w:rFonts w:cs="Times New Roman" w:ascii="Times New Roman" w:hAnsi="Times New Roman"/>
          <w:sz w:val="28"/>
          <w:szCs w:val="28"/>
        </w:rPr>
        <w:t>), решением Совета Усть-Лабинского городского поселения Усть-Лабинского района                      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</w:t>
      </w:r>
      <w:r>
        <w:rPr>
          <w:rFonts w:cs="Times New Roman" w:ascii="Times New Roman" w:hAnsi="Times New Roman"/>
          <w:sz w:val="28"/>
          <w:szCs w:val="24"/>
        </w:rPr>
        <w:t xml:space="preserve"> градостроительной деятельности в Усть-Лабинском городском поселении Усть-Лабинского района» (с изменениями от 25 августа 2021 г. № 5 протокол № 32)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4"/>
        </w:rPr>
        <w:t xml:space="preserve"> целях соблюдения прав жителей города Усть-Лабинс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п о с т а н о в л я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следующим проекта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 решения о предоставлении разрешений на условно разрешенные виды использования земельного участка с кадастровым номером 23:35:0523002:45, площадью 560 кв.м, расположенного по адресу: край Краснодарский, р-н Усть-Лабинский, г. Усть-Лабинск, ул. Комсомольская, 1 – «[4.1] – Деловое управление», «[4.4] – Магазины», согласно приложению 1 к настоящему постановл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решения о предоставлении разрешения на условно разрешенный вид использования земельного участка с кадастровым номером 23:35:0533001:32, площадью 602 кв.м, расположенного по адресу: край Краснодарский, р-н Усть-Лабинский, г. Усть-Лабинск, ул. Пролетарская, 135 – «[4.4] – Магазины», согласно приложению 2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рок проведения публичных слушаний не более одного месяца со дня опубликования настоящего постановления до момента опубликования заключения о результатах публичных слушаний в районной газете «Сельская Новь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тделу архитектуры и градостроительства администрации              Усть-Лабинского городского поселения Усть-Лабинского района                  (Киселева К.С.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овать опубликование оповещения о начале публичных слушаний по </w:t>
      </w:r>
      <w:r>
        <w:rPr>
          <w:bCs/>
          <w:sz w:val="28"/>
          <w:szCs w:val="28"/>
        </w:rPr>
        <w:t>проектам, указанным в пункте 1 настоящего постановления, за счет заяв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 размещение проектов, указанных в пункте 1 настоящего постановления, и информационных материалов к ним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(раздел «Градостроительная и архитектурная деятельность» подраздел «Предоставление разрешений на условно разрешенный вид»), а также на информационных стендах муниципального бюджетного учреждения культуры «Центральная районная библиотека муниципального образования Усть-Лабинский район» по истечении семи дней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экспозицию проектов, указанных в пункте 1 настоящего постановления, в течении всего периода его размещения на официальном сайте администрации Усть-Лабинского городского поселения Усть-Лабинского района в сети «Интернет», а также на информационных стендах </w:t>
      </w:r>
      <w:bookmarkStart w:id="6" w:name="_Hlk104275016"/>
      <w:r>
        <w:rPr>
          <w:color w:val="000000"/>
          <w:sz w:val="28"/>
          <w:szCs w:val="28"/>
        </w:rPr>
        <w:t>муниципального бюджетного учреждения культуры «Центральная районная библиотека муниципального образования Усть-Лабинский район».</w:t>
      </w:r>
      <w:bookmarkEnd w:id="6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ределить место экспозиции проектов, указанных в пункте 1 настоящего постановления, по адресу: город Усть-Лабинск, улица Ленина, 42,           2 этаж, кабинет «отдел архитектуры и градостроительства Усть-Лабинского городского поселения»; дни и часы, в которые возможно посещение экспозиции: вторник, среда, с 13.00 до 17.0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ить место, дату и время проведения собрания участников публичных слушаний – большой зал здания администрации муниципального образования Усть-Лабинский район, расположенного по адресу: г. Усть-Лабинск,                 ул. Ленина, 38, 15 сентября 2022 года в 13 часов 30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олномоченным органом по проведению и организации публичных слушаний по проектам, указанных в пункте 1 настоящего постановления определить Комиссию по подготовке проекта Правил землепользования и застройки Усть-Лабинского городского поселения Усть-Лабинского района, утвержденную постановлением администрации Усть-Лабинского городского поселения Усть-Лабинского района от 27 сентября 2012 г. № 489 (с изменением от 12 декабря 2012 г. № 647, от 21 марта 2022 г. № 148) (далее – Комиссия по подготовке проекта Правил землепользования и застройк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становить, что предложения и замечания, касающиеся проектов, указанных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, а также направляются в адрес Комиссии по подготовке проекта Правил землепользования и застройки в письменной форме или в форме электронного документа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_yst.arch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и по подготовке проекта Правил землепользования и застройки обеспечить выполнение организационных мероприятий по проведению публичных слушаний и подготовку заключения о результатах публичных слушаний с предоставлением его вместе с протоколом публичных слушаний главе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у по общим и организационным вопросам администрации     Усть-Лабинского городского поселения Усть-Лабинского района                    (Васильева Л.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публиковать настоящее постановление в газете «Сельская новь» в установленном порядке за сч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бнародовать настоящее постановление и проекты, указанные в пункте 1 настоящего постановления, путем размещения на официальном сайте     администрации Усть-Лабинского городского поселения Усть-Лабинского района в информационно-телекоммуникационной сети «Интернет», а также на информационных стендах муниципального бюджетного учреждения культуры «Центральная районная библиотека муниципального образования Усть</w:t>
        <w:noBreakHyphen/>
        <w:t>Лабин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настоящего постановления возложить на исполняющего обязанности заместителя главы Усть-Лабинского городского поселения Усть-Лабинского района </w:t>
      </w:r>
      <w:r>
        <w:rPr>
          <w:color w:val="000000"/>
          <w:sz w:val="28"/>
          <w:szCs w:val="28"/>
        </w:rPr>
        <w:t>Полякова Ю.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после</w:t>
      </w:r>
      <w:r>
        <w:rPr>
          <w:rFonts w:cs="Times New Roman" w:ascii="Times New Roman" w:hAnsi="Times New Roman"/>
          <w:sz w:val="28"/>
        </w:rPr>
        <w:t xml:space="preserve">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С.А. Гайню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6.08.2022 № 595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2022   </w:t>
        <w:tab/>
        <w:tab/>
        <w:tab/>
        <w:tab/>
        <w:t xml:space="preserve">                                        № 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й на условно разрешенные виды использования земельного участка с кадастровым номером 23:35:0523002:45, площадью 560 кв.м, расположенного по адресу: край Краснодарский, р-н Усть-Лабинский,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Лабинск, ул. Комсомольская, 1 – «[4.1] – Деловое управление», «[4.4] – Магазины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>на основании заключения о результатах публичных слушаний от___2022 г. №__, с учетом рекомендаций комиссии по подготовке проекта Правил землепользования и застройки          Усть-Лабинского городского поселения Усть-Лабинского района,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я на условно разрешенные виды использования земельного участка с кадастровым номером 23:35:0523002:45, площадью 560 кв.м, расположенного по адресу: край Краснодарский, р-н Усть-Лабинский, г. Усть-Лабинск, ул. Комсомольская, 1 – «[4.1] – Деловое управление»,                    «[4.4] – Магазин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едоставлением разрешений на условно разрешенные виды использования земельного участка его правообладателю обратиться в Управление Федеральной службы государственной регистрации, кадастра и картографии по Краснодарскому краю для внесения соответствующих измен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Усть-Лабинского городского поселения Усть-Лабинского района                 (Владимирова М.А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ициальное опубликование настоящего постановления в газете «Сельская новь»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ение настоящего постановления на официальном сайте администрации Усть-Лабинского городского поселения </w:t>
      </w:r>
      <w:bookmarkStart w:id="7" w:name="_Hlk40704385"/>
      <w:r>
        <w:rPr>
          <w:sz w:val="28"/>
          <w:szCs w:val="28"/>
        </w:rPr>
        <w:t xml:space="preserve">Усть-Лабинского района в информационно-телекоммуникационной сети </w:t>
      </w:r>
      <w:bookmarkEnd w:id="7"/>
      <w:r>
        <w:rPr>
          <w:sz w:val="28"/>
          <w:szCs w:val="28"/>
        </w:rPr>
        <w:t>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Усть-Лабинского городского поселения Усть-Лабинского района Полякова Ю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 xml:space="preserve">                С.А. Гайнюченко</w:t>
      </w:r>
      <w:r>
        <w:br w:type="page"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6.08.2022 № 595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2022   </w:t>
        <w:tab/>
        <w:tab/>
        <w:tab/>
        <w:tab/>
        <w:t xml:space="preserve">                                        № 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3:35:0533001:32, площадью 602 кв.м, расположенного по адресу: край Краснодарский, р-н Усть-Лабинский,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Лабинск, ул. Пролетарская, 135 – «[4.4] – Магазины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>на основании заключения о результатах публичных слушаний от___2022 г. №__, с учетом рекомендаций комиссии по подготовке проекта Правил землепользования и застройки          Усть-Лабинского городского поселения Усть-Лабинского района,                       п о с т а н о в л я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3:35:0533001:32, площадью                    602 кв.м, расположенного по адресу: край Краснодарский, р-н Усть-Лабинский, г. Усть-Лабинск, ул. Пролетарская, 135 – «[4.4] – Магази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едоставлением разрешения на условно разрешенный вид использования земельного участка его правообладателю обратиться в Управление Федеральной службы государственной регистрации, кадастра и картографии по Краснодарскому краю для внесения соответствующих измен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Усть-Лабинского городского поселения Усть-Лабинского района                 (Владимирова М.А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ициальное опубликование настоящего постановления в газете «Сельская новь»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настоящего постановления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исполняющего обязанности заместителя главы Усть-Лабинского городского поселения Усть-Лабинского района Полякова Ю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 xml:space="preserve">                С.А. Гайню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6" w:leader="none"/>
        </w:tabs>
        <w:rPr/>
      </w:pPr>
      <w:r>
        <w:rPr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yst.arc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9:00Z</dcterms:created>
  <dc:creator>~</dc:creator>
  <dc:description/>
  <cp:keywords/>
  <dc:language>en-US</dc:language>
  <cp:lastModifiedBy>Vladimirova</cp:lastModifiedBy>
  <cp:lastPrinted>2022-08-29T09:41:00Z</cp:lastPrinted>
  <dcterms:modified xsi:type="dcterms:W3CDTF">2022-08-30T06:22:00Z</dcterms:modified>
  <cp:revision>5</cp:revision>
  <dc:subject/>
  <dc:title>П О С Т А Н О В Л Е Н И Е</dc:title>
</cp:coreProperties>
</file>