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 2023</w:t>
        <w:tab/>
        <w:t xml:space="preserve">                           </w:t>
        <w:tab/>
        <w:t xml:space="preserve">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                                                                                   Протокол № 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лучении бюджетного креди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финансового обеспечения расходов Усть-Лабинского городского поселения Усть-Лабинского района,  в  соответствии   с   Бюджетным  кодексом  Российской Федерации, Уставом Усть-Лабинского городского поселения             Усть-Лабинского района, решением Совета Усть-Лабинского городского поселения Усть-Лабинского района от 4 августа 2021 г. № 2 протокол 31 «Об   утверждении     Положения    о    бюджетном    процессе в   Усть-Лабинском      городском      поселении     Усть-Лабинского района» (с изменениями от 30 ноября 2021 г. решение №10 протокол №35), решением Совета                           Усть-Лабинского городского поселения Усть-Лабинского района от                      26 октября 2022 г. № 3 протокол  № 44 «Об утверждении Положения о порядке осуществления внутренних муниципальных заимствований, обслуживания и управления муниципальным долгом в Усть-Лабинском городском поселении Усть-Лабинского района», Совет Усть-Лабинского городского поселения            Усть-Лабинского района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финансирования расходов бюджета Усть-Лабинского городского поселения Усть-Лабинского района на 2023 год и плановый период 2024-2025 годов, привлечь краткосрочный бюджетный кредит в сумме 24989,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рок возврата кредита – 12 месяцев с момента получения кред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делить главу Усть-Лабинского городского поселения                            Усть-Лабинского района Гайнюченко С.А. полномочиями по заключению кредитного договора и подписанию необходимых заявлений 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Отделу по общим и организационным вопросам администрации                Усть-</w:t>
      </w:r>
      <w:r>
        <w:rPr>
          <w:sz w:val="28"/>
          <w:szCs w:val="28"/>
        </w:rPr>
        <w:t xml:space="preserve">Лабинского городского поселения Усть-Лабинского района          (Владимирова М.А.) </w:t>
      </w:r>
      <w:r>
        <w:rPr>
          <w:spacing w:val="-1"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стоящее решение </w:t>
      </w:r>
      <w:r>
        <w:rPr>
          <w:spacing w:val="-1"/>
          <w:sz w:val="28"/>
          <w:szCs w:val="28"/>
        </w:rPr>
        <w:t xml:space="preserve">на официальном сайте администрации Усть-Лабинского городского </w:t>
      </w:r>
      <w:r>
        <w:rPr>
          <w:spacing w:val="-3"/>
          <w:sz w:val="28"/>
          <w:szCs w:val="28"/>
        </w:rPr>
        <w:t xml:space="preserve">поселения Усть-Лабинского района в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-3"/>
          <w:sz w:val="28"/>
          <w:szCs w:val="28"/>
        </w:rPr>
        <w:t xml:space="preserve">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заместителя главы Усть-Лабинского городского поселения Усть-Лабинского района Титаренко А.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</w:t>
        <w:tab/>
        <w:tab/>
        <w:tab/>
        <w:t xml:space="preserve">                                                           С.В. Выскуб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Усть-Лабинск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сть-Лабинского района</w:t>
      </w:r>
      <w:r>
        <w:rPr>
          <w:sz w:val="28"/>
        </w:rPr>
        <w:tab/>
        <w:tab/>
        <w:tab/>
        <w:t xml:space="preserve">                                     С.А. Гайню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7:00Z</dcterms:created>
  <dc:creator>Glava</dc:creator>
  <dc:description/>
  <cp:keywords/>
  <dc:language>en-US</dc:language>
  <cp:lastModifiedBy>Vladimirova</cp:lastModifiedBy>
  <cp:lastPrinted>2023-03-22T10:55:00Z</cp:lastPrinted>
  <dcterms:modified xsi:type="dcterms:W3CDTF">2023-03-22T07:57:00Z</dcterms:modified>
  <cp:revision>33</cp:revision>
  <dc:subject/>
  <dc:title> </dc:title>
</cp:coreProperties>
</file>