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-113" w:right="-113" w:hanging="0"/>
        <w:jc w:val="center"/>
        <w:rPr/>
      </w:pPr>
      <w:r>
        <w:rPr>
          <w:b/>
          <w:sz w:val="32"/>
          <w:szCs w:val="32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/>
      </w:pPr>
      <w:r>
        <w:rPr>
          <w:b/>
          <w:sz w:val="32"/>
          <w:szCs w:val="32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                                                                                                      № 2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.Усть-Лабинс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олезной занятости детей и подростк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дворовых площадках по месту жительств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летний период 2024 года на территор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Усть-Лабинского город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ь-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о исполнение постановления комиссии по делам несовершеннолетних и защите их прав при администрации муниципального образования                         Усть-Лабинский район от 23 апреля 2024 г. № 21/2 «О проведении комплексной межведомственной профилактической операции «Подросток» в муниципальном образовании Усть-Лабинский район в 2024 году и утверждении порядка и плана работы по проведению операции», в целях реализации государственной молодежной политики и организации полезной занятости детей и подростков в летний период 2024 года в Усть-Лабинском городском поселении Усть-Лабинского района, руководствуясь Федеральным законом от                     6 октября 2003 г.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етских дворовых площадок по месту жительства, осуществляющих свою работу в летний период 2024 года на территории                  Усть-Лабинского городского поселения Усть-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ю муниципального казённого учреждения                                Усть-Лабинского городского поселения Усть-Лабинского района «Чистый город» Перевалову Р.В. произвести ремонтные работы на детских дворовых площадках согласно приложению к настоящему постановлению и в срок до               31 мая 2024 года предоставить отчет об их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опросам работы жилищно-коммунального хозяйства и благоустройства Сорокину А.А. осуществлять контроль за своевременным проведением покосов сорной растительности, уборкой и вывозом мусора силами муниципального бюджетного учреждения «Город» Усть-Лабинского городского поселения Усть-Лабинского района (Павлов А.И.) с детских дворовых площадок и прилегающих к ним территори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униципального бюджетного учреждения спорта                «Усть-Лабинский городской спортивный центр «Кубань» Усть-Лабинского городского поселения Усть-Лабинского района Шаптала Н.Ю. осуществлять доступность работы детских дворовых площадок, работающих на территории комплексных спортивных площадок, согласно утвержденному графику работы, указанному в пункте 6 настоящего постановления, своевременную уборку территорий комплексных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ниципального автономного учреждения культуры                            «Усть-Лабинский городской Дом культуры» Усть-Лабинского городского поселения Усть-Лабинского района Гудиной Н.В. организовать культурное обслуживание площадок и объектов при учреждениях культуры, а также на  летних дворовых площадках в летний пери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r>
        <w:rPr>
          <w:sz w:val="28"/>
          <w:szCs w:val="28"/>
        </w:rPr>
        <w:t>6. Установить график работы детских дворовых площадок на летний период 2024 года – еженедельно, понедельник-пятница с 17-00 до 2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"/>
      <w:r>
        <w:rPr>
          <w:sz w:val="28"/>
          <w:szCs w:val="28"/>
        </w:rPr>
        <w:t>7. Финансовому отделу администрации Усть-Лабинского городского поселения Усть-Лабинского района (Руденко Е.С.) осуществлять финансирование в соответствии с муниципальной программой «Реализация государственной молодежной политики» на 2024 год в пределах утвержденной сметы.</w:t>
      </w:r>
      <w:bookmarkStart w:id="4" w:name="sub_103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Отделу по общим и организационным вопросам администрации                    Усть-Лабинского городского поселения Усть-Лабинского района         (Владимирова М.А.) разместить настоящее распоряж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bookmarkEnd w:id="4"/>
      <w:r>
        <w:rPr>
          <w:szCs w:val="28"/>
        </w:rPr>
        <w:t>10. Постановление вступает в силу со дня его подпис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Indent"/>
        <w:tabs>
          <w:tab w:val="clear" w:pos="708"/>
          <w:tab w:val="left" w:pos="6906" w:leader="none"/>
        </w:tabs>
        <w:ind w:left="0" w:hanging="0"/>
        <w:rPr>
          <w:szCs w:val="28"/>
        </w:rPr>
      </w:pPr>
      <w:r>
        <w:rPr>
          <w:szCs w:val="28"/>
        </w:rPr>
        <w:t>Усть-Лабинского района</w:t>
        <w:tab/>
        <w:t xml:space="preserve">            Д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т 15.05.2024 № </w:t>
        <w:softHyphen/>
        <w:softHyphen/>
        <w:t>299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етских дворовых площадок по месту жительства,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существляющих свою работу в летний период 2024 года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 территории 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г. Усть-Лабинск, ул. Красная, 295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г. Усть-Лабинск, ул. Чкалова, 181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г. Усть-Лабинск, ул. Краснофорштадтская, 1 (комплексная спортивная площадка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г. Усть-Лабинск, ул. Центральная (комплексная спортивная и детская игровая площадки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г. Усть-Лабинск, ул. Советская, 56 (территория городского парка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 г. Усть-Лабинск, ул. Спортивная, 6-а (стадион «Юность»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. г. Усть-Лабинск, ул. Пушкина, 71 (комплексная спортивная площадка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. г. Усть-Лабинск, ул. Продольная на пересечении с ул. Первомайско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 по общим 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ым вопросам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Усть-Лабин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                                                                М.А. Владимиров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6:00Z</dcterms:created>
  <dc:creator>Юля</dc:creator>
  <dc:description/>
  <cp:keywords/>
  <dc:language>en-US</dc:language>
  <cp:lastModifiedBy>Vladimirova</cp:lastModifiedBy>
  <cp:lastPrinted>2024-05-15T14:27:00Z</cp:lastPrinted>
  <dcterms:modified xsi:type="dcterms:W3CDTF">2024-05-16T08:00:00Z</dcterms:modified>
  <cp:revision>20</cp:revision>
  <dc:subject/>
  <dc:title> </dc:title>
</cp:coreProperties>
</file>