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7509992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УСТЬ-ЛАБИНСКОГО ГОРОДСКОГО ПОСЕЛЕНИЯ  </w:t>
      </w:r>
    </w:p>
    <w:p>
      <w:pPr>
        <w:pStyle w:val="Normal"/>
        <w:spacing w:lineRule="auto" w:line="240" w:before="0" w:after="0"/>
        <w:ind w:left="-113" w:right="-113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СТЬ-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9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Усть-Л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Усть-Лабинского городского поселения Усть-Лабинского района от 18 января 2019 года      № 45 </w:t>
      </w:r>
      <w:bookmarkStart w:id="1" w:name="_Hlk531676607"/>
      <w:r>
        <w:rPr>
          <w:rFonts w:cs="Times New Roman" w:ascii="Times New Roman" w:hAnsi="Times New Roman"/>
          <w:b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bCs/>
        </w:rPr>
        <w:t xml:space="preserve">предоставления администрацией Усть-Лабинского городского поселения Усть-Лабинского района муниципальной услуги </w:t>
      </w:r>
      <w:r>
        <w:rPr>
          <w:rFonts w:cs="Times New Roman" w:ascii="Times New Roman" w:hAnsi="Times New Roman"/>
          <w:b/>
        </w:rPr>
        <w:t>«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b/>
          <w:spacing w:val="-4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  <w:bookmarkStart w:id="2" w:name="_Hlk7509992"/>
      <w:bookmarkStart w:id="3" w:name="_Hlk7509992"/>
      <w:bookmarkEnd w:id="3"/>
      <w:bookmarkEnd w:id="1"/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27.07.2010 года № 210-ФЗ,  ст.14 Федерального закона от 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16 мая 2011 г. N 373</w:t>
        <w:br/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в целях приведения административного регламента в соответствие с действующим законодательством, п о с т а н о в л я ю: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Внести изменения в постановление администрации Усть-Лабинского городского поселения Усть-Лабинского района от 18 января 2019 года № 45 «Об утверждении административного регламента </w:t>
      </w:r>
      <w:r>
        <w:rPr>
          <w:rFonts w:cs="Times New Roman" w:ascii="Times New Roman" w:hAnsi="Times New Roman"/>
          <w:bCs/>
        </w:rPr>
        <w:t xml:space="preserve">предоставления администрацией Усть-Лабинского городского поселения Усть-Лабинского района муниципальной услуги </w:t>
      </w:r>
      <w:r>
        <w:rPr>
          <w:rFonts w:cs="Times New Roman" w:ascii="Times New Roman" w:hAnsi="Times New Roman"/>
        </w:rPr>
        <w:t>«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spacing w:val="-4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раздел 1.3 пункт 1.3.3. приложения дополнить 12 абзацем следующего содержания: «</w:t>
      </w:r>
      <w:r>
        <w:rPr>
          <w:rStyle w:val="3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 указанием их реквизитов и источников официального опубликования</w:t>
      </w:r>
      <w:r>
        <w:rPr>
          <w:rStyle w:val="3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1.3.4.1. пункта 1.3.4. изложить в новой редакции следующего содержания: «1.3.4.1. Информация о местонахождении и графике работы, справочных телефонах, официальном сайте уполномоченного органа, а также электронной почте размещается на официальном сайте администрации Усть-Лабинского городского поселения Усть-Лабинского района в сети «Интернет» -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http://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goro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us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labin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 государственных и муниципальных услуг (функций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раздел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изложить в новой редакции следующего содержания: «2.5. </w:t>
      </w:r>
      <w:bookmarkStart w:id="4" w:name="_Hlk5709520"/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администрацией Усть-Лабинского городского поселения Усть-Лабинского района муниципальной услуги осуществляется в соответствие нормативными правовыми актами размещенным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фициальном интернет-портале администрации Усть-Лабинского городского поселения Усть-Лабинского района, адрес официального сайта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http://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gorod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ust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labinsk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bookmarkStart w:id="5" w:name="sub_3915111"/>
      <w:r>
        <w:rPr>
          <w:rFonts w:cs="Times New Roman" w:ascii="Times New Roman" w:hAnsi="Times New Roman"/>
          <w:sz w:val="28"/>
          <w:szCs w:val="28"/>
        </w:rPr>
        <w:t xml:space="preserve">В пункте 2.17.2 подраздела 2.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обращение в любой МФЦ» дополнить словами «в пределах территории Краснодарского кра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2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Усть-Лабинского района в сети Интерне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Л.Н. Вьюрко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поселени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А.М. Абра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4536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5" w:hanging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HTML1">
    <w:name w:val="Стандартный HTML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12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4">
    <w:name w:val="нум список 1"/>
    <w:basedOn w:val="12"/>
    <w:qFormat/>
    <w:pPr/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hyperlink" Target="http://www.gorod-ust-labinsk.ru/" TargetMode="External"/><Relationship Id="rId5" Type="http://schemas.openxmlformats.org/officeDocument/2006/relationships/hyperlink" Target="http://www.gorod-ust-lab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6:00Z</dcterms:created>
  <dc:creator>User</dc:creator>
  <dc:description/>
  <cp:keywords/>
  <dc:language>en-US</dc:language>
  <cp:lastModifiedBy>BOLGOV</cp:lastModifiedBy>
  <cp:lastPrinted>2019-05-08T15:13:00Z</cp:lastPrinted>
  <dcterms:modified xsi:type="dcterms:W3CDTF">2019-06-21T08:37:00Z</dcterms:modified>
  <cp:revision>9</cp:revision>
  <dc:subject/>
  <dc:title/>
</cp:coreProperties>
</file>