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БЮДЖЕТА УСТЬ-ЛАБИНСКОГО ГОРОДСКОГО ПОСЕЛЕНИЯ УСТЬ-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ОЯТСЯ 3 ДЕКАБРЯ 2024 ГОДА В 15.00 ЧАСОВ В БОЛЬШОМ ЗАЛЕ РАЙОННОЙ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ициатор слушаний – глава Усть-Лабинского город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знакомится с полной информацией о подготовке и проведению публичных слушаний, подать заявку для выступления на публичных слушаниях можно с 9-00 до 18-00 ежедневно, пятника с 9-00 до 17-00 перерыв 13.00-14.00) кроме субботы, воскресенья, по адресу: г. Уст-Лабинск, ул. Ленина, 38, кабинет 4.18. 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4-24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Информация размещена на официальном сайте в сети «Интернет»</w:t>
      </w:r>
      <w:r>
        <w:rPr>
          <w:rStyle w:val="Layou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0:00Z</dcterms:created>
  <dc:creator>buh3</dc:creator>
  <dc:description/>
  <cp:keywords/>
  <dc:language>en-US</dc:language>
  <cp:lastModifiedBy>4.17buh2</cp:lastModifiedBy>
  <cp:lastPrinted>2018-04-06T10:19:00Z</cp:lastPrinted>
  <dcterms:modified xsi:type="dcterms:W3CDTF">2024-11-22T08:33:00Z</dcterms:modified>
  <cp:revision>22</cp:revision>
  <dc:subject/>
  <dc:title>ПУБЛИЧНЫЕ СЛУШАНИЯ</dc:title>
</cp:coreProperties>
</file>