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6.10.2024                                                                                                            № 5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     Протокол № 2</w:t>
      </w:r>
    </w:p>
    <w:p>
      <w:pPr>
        <w:pStyle w:val="Normal"/>
        <w:widowControl/>
        <w:autoSpaceDE w:val="true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й Совета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 октября 2003 г.  №131-ФЗ «Об общих принципах организации местного самоуправления в Российской Федерации», руководствуясь Уставом Усть-Лабинского городского поселения Усть-Лабинского района, Совет Усть-Лабинского городского поселения             Усть-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Усть-Лабинского городского поселения                         Усть-Лабинского района от 06 августа 2019 г. №3 протокол № 69 «Об утверждении стоимости платных услуг, оказываемых населению муниципальным бюджетным учреждением «Город» Усть-Лабинского городского поселения Усть-Лабинского района»;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решение 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Усть-Лабинского городского поселения Усть-Лабинского района от 16 апреля 2020 г. </w:t>
      </w:r>
      <w:r>
        <w:rPr>
          <w:sz w:val="28"/>
          <w:szCs w:val="28"/>
        </w:rPr>
        <w:t xml:space="preserve"> №4 протокол № 16 «О внесении изменений в решение Совета Усть-Лабинского городского поселения Усть-Лабинского района от 06 августа 2019 г. №3 протокол № 69 «Об утверждении стоимости платных услуг, оказываемых населению муниципальным бюджетным учреждением «Город» Усть-Лабинского городского поселения                          Усть-Лаб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Отделу по общим и организационным вопросам администрации Усть-Лабинского городского поселения Усть-Лабинского района  (Владимирова М.А.) обеспечить официальное опубликование настоящего решения путем размещения его на официальном сайте администрации             Усть-Лабинского городского поселения Усть-Лабинского района в информационно-телекоммуникационной сети «Интернет» www.gorod-ust-labinsk.ru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развитию территории поселения (Чернышова Н.Н.).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 и распространяется на правоотношения, возникшие с                01 октября 2024 г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Г.А. Ратнико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Д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0:00Z</dcterms:created>
  <dc:creator>Customer</dc:creator>
  <dc:description/>
  <cp:keywords/>
  <dc:language>en-US</dc:language>
  <cp:lastModifiedBy>Vladimirova</cp:lastModifiedBy>
  <cp:lastPrinted>2024-10-14T14:49:00Z</cp:lastPrinted>
  <dcterms:modified xsi:type="dcterms:W3CDTF">2024-10-17T13:09:00Z</dcterms:modified>
  <cp:revision>96</cp:revision>
  <dc:subject/>
  <dc:title>ПРОЕКТ</dc:title>
</cp:coreProperties>
</file>