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ГОРОД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от 21.05.2024</w:t>
        <w:tab/>
        <w:tab/>
        <w:tab/>
        <w:tab/>
        <w:tab/>
        <w:tab/>
        <w:tab/>
        <w:tab/>
        <w:tab/>
        <w:t xml:space="preserve">              № 316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ь</w:t>
        <w:noBreakHyphen/>
        <w:t>Лабинск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сть-Лабинского городского поселения Усть-Лабинского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района от 28 декабря 2021 г. № 1125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муниципальной программы «Развитие культу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ультуры</w:t>
      </w:r>
      <w:r>
        <w:rPr>
          <w:color w:val="000000"/>
          <w:sz w:val="28"/>
          <w:szCs w:val="28"/>
        </w:rPr>
        <w:t xml:space="preserve"> в Усть</w:t>
        <w:noBreakHyphen/>
        <w:t>Лабинском городском поселении                    Усть</w:t>
        <w:noBreakHyphen/>
        <w:t>Лаб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. № 131</w:t>
        <w:noBreakHyphen/>
        <w:t>ФЗ «Об общих принципах организации местного самоуправления в Российской Федерации», Законом Краснодарского края от 3 ноября 2000 г. № 325</w:t>
        <w:noBreakHyphen/>
        <w:t>КЗ «О культуре», на основании постановления администрации                    Усть</w:t>
        <w:noBreakHyphen/>
        <w:t>Лабинского городского поселения Усть</w:t>
        <w:noBreakHyphen/>
        <w:t>Лабинского района от                                                  5 октября 2021 г. № 867 «Об утверждении порядка принятия решения о разработке, формирования, реализации и оценки эффективности реализации муниципальных программ Усть</w:t>
        <w:noBreakHyphen/>
        <w:t>Лабинского городского поселения Усть</w:t>
        <w:noBreakHyphen/>
        <w:t>Лабинского района»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(с изменениями от 29 ноября 2022 г. № 847, от                             28 июня 2023 г. № 451),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Усть-Лабинского городского поселения Усть-Лабинского района от 28 декабря 2021 г. № 11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«Развитие культуры» изменение, изложив приложение в новой редакции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Усть-Лабинского городского поселения Усть-Лабинского района от 25 апреля 2024 г. №272 «О внесении изменений в постановление администрации         Усть-Лабинского городского поселения Усть-Лабинского района от 28 декабря 2021 г. № 1125 «Об утверждении муниципальной программы «Развитие культуры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бщим и организационным вопросам администрации                   Усть-Лабинского городского поселения Усть-Лабинского района                  (Владимирова М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в государственной автоматизированной системе «Управление» в течение 10 дней со дня подписания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7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Ла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            Д.Н. Смирн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tab/>
        <w:tab/>
        <w:t xml:space="preserve">муниципального образования </w:t>
        <w:tab/>
        <w:t>Усть-Лабин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1.05.2024 № 316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6"/>
        </w:rPr>
        <w:t>от 28 декабря 2021 г. № 1125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4"/>
        <w:gridCol w:w="1174"/>
        <w:gridCol w:w="23"/>
        <w:gridCol w:w="1253"/>
        <w:gridCol w:w="28"/>
        <w:gridCol w:w="38"/>
        <w:gridCol w:w="1209"/>
        <w:gridCol w:w="1418"/>
        <w:gridCol w:w="1417"/>
      </w:tblGrid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/>
            </w:pPr>
            <w:r>
              <w:rPr/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8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/>
            </w:pPr>
            <w:r>
              <w:rPr/>
              <w:t>Администрация МО Усть</w:t>
              <w:noBreakHyphen/>
              <w:t>Лабинский район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КУ УГП «Административно</w:t>
              <w:noBreakHyphen/>
              <w:t>техническое управление»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ация досуга и предоставление услуг организациями культуры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2. Библиотечное обслуживание населения</w:t>
            </w:r>
          </w:p>
        </w:tc>
      </w:tr>
      <w:tr>
        <w:trPr>
          <w:trHeight w:val="54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;</w:t>
            </w:r>
          </w:p>
          <w:p>
            <w:pPr>
              <w:pStyle w:val="ConsNormal"/>
              <w:suppressAutoHyphens w:val="false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сохранности библиотечных фондов.</w:t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организация и проведение мероприятий, способствующих единению народов, проживающих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сохранение и развитие кинематографии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лучшение организации библиотечного обслуживания населения; 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сохранение и комплектование книжного фонда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крепление материально технической базы                            МАУК «Усть-Лабинский городской Дом культуры»                               Усть-Лабинского городского поселения Усть-Лабинского района и МАУК «Центр кино и досуга «Знамя»                            Усть-Лабинского городского поселения Усть-Лабинского района.</w:t>
            </w:r>
          </w:p>
        </w:tc>
      </w:tr>
      <w:tr>
        <w:trPr>
          <w:trHeight w:val="11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работе клубных формирований и кружков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киносеансов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ьзователей библиотек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ыдач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проведенных культурно</w:t>
              <w:noBreakHyphen/>
              <w:t xml:space="preserve">массовых мероприятий; 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и участников проводимых мероприяти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 города, посещающих мероприятия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</w:tr>
      <w:tr>
        <w:trPr>
          <w:trHeight w:val="7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eastAsia="Calibri"/>
                <w:lang w:eastAsia="en-US"/>
              </w:rPr>
              <w:t>2022</w:t>
              <w:noBreakHyphen/>
              <w:t>2026 годы</w:t>
            </w:r>
          </w:p>
        </w:tc>
      </w:tr>
      <w:tr>
        <w:trPr>
          <w:trHeight w:val="8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6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2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7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6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7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1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 1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9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 1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0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 0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9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61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7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4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3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979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 9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0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осуществлением капитальных вложений в объекты капитального строительства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 собственности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33,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232,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льтура является основой жизни и духовного развития нации. Муниципальная программа направлена на социально</w:t>
        <w:noBreakHyphen/>
        <w:t>экономическое развитие Усть</w:t>
        <w:noBreakHyphen/>
        <w:t>Лабинского городского поселения Усть</w:t>
        <w:noBreakHyphen/>
        <w:t>Лабинского района, на сохранение национально</w:t>
        <w:noBreakHyphen/>
        <w:t xml:space="preserve">культурного потенциала, обеспечение преемственности культурных традиций, культурного воспитания новых поколений, </w:t>
      </w:r>
      <w:r>
        <w:rPr>
          <w:rFonts w:eastAsia="Calibri"/>
          <w:sz w:val="28"/>
          <w:szCs w:val="28"/>
          <w:lang w:eastAsia="en-US"/>
        </w:rPr>
        <w:t xml:space="preserve">повышение качества обслуживания жителей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едполагает развитие учреждений в направлении их модернизации, творческого и технологического совершенствования, повышения роли культуры и искусства в воспитании, просвещении и в обеспечении досуга жителей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ь</w:t>
        <w:noBreakHyphen/>
        <w:t>Лабинском городском поселении Усть</w:t>
        <w:noBreakHyphen/>
        <w:t>Лабинского района работают муниципальное автономное учреждение культуры «Усть</w:t>
        <w:noBreakHyphen/>
        <w:t>Лабинский городской Дом культуры» (далее – МАУК «Усть</w:t>
        <w:noBreakHyphen/>
        <w:t xml:space="preserve">Лабинский городской Дом культуры») и муниципальное автономное учреждение культуры «Центр кино и досуга «Знамя» (далее </w:t>
        <w:noBreakHyphen/>
        <w:t xml:space="preserve"> МАУК «Центр кино и досуга «Знамя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УК «Усть</w:t>
        <w:noBreakHyphen/>
        <w:t>Лабинский городской Дом культуры» функционирует 56 клубных формирований и кружков, которые объединяют более 2600 человек. В среднем за год проводится более 800 мероприятий, на которых присутствует (накопительно) более 200 тысяч человек. Творческие коллективы                              МАУК «Усть</w:t>
        <w:noBreakHyphen/>
        <w:t>Лабинский городской Дом культуры» принимают участие в районных, краевых, всероссийских и международных фестивалях и конкурсах. Они обеспечиваются необходимыми сценическими костюмами и обувью, музыкальными инструментами, звуковым и световым оборудованием, компьютерной техникой. На припарковой территории функционируют аттракционы. Систематически проводятся их текущие и капитальные ремонты, приобретаются новые. В МАУК «Усть</w:t>
        <w:noBreakHyphen/>
        <w:t>Лабинский городской Дом культуры» аттестовано 100 процентов рабочих мест. МАУК «Усть</w:t>
        <w:noBreakHyphen/>
        <w:t xml:space="preserve">Лабинский городской Дом культуры» на 100 процентов обеспечен средствами пожаротушения, имеется прямая связь с министерством чрезвычайных ситуаций, установлена противопожарная сигнализация и система оповещения людей, 50 человек обучены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УК «Центр кино и досуга «Знамя» кинопоказ осуществляется в трёх залах на 187, 48 и 20 мест соответственно. Два зала – большой (на 187 мест) и малый (на 48 мест) – оснащены цифровой аппаратурой, позволяющей вести показ фильмов в формат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алый зал (на 20 мест) оснащён аналоговым оборудованием. В год МАУК «Центр кино и досуга «Знамя» посещают более 30 тысяч человек бесплатно (по муниципальному заданию – ролики и фильмы социальной направленности в рамках программы «Антинарко», и т.п., краевые, всероссийские киноакции, кинофестивали и т.) и более 55 тысяч – по бил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ое обслуживание населения осуществляют три общедоступные библиотеки. Количество пользователей библиотек более 13220 человек или 31 процент населения. Пользователям библиотек предоставлены книжные фонды в количестве более 144 тысячи экземпляров.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ab/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Усть</w:t>
        <w:noBreakHyphen/>
        <w:t>Лабинском городском поселении Усть</w:t>
        <w:noBreakHyphen/>
        <w:t>Лабинского района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кинообслуживания и библиотечного обслуживания, комплект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я сохранности библиотечных фондов.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 приведены в приложении № 1 к муниципальной програм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» включает в себя две подпрограммы «Организация досуга и предоставление услуг организациями культуры» и «Библиотечное обслуживание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: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ие количества и улучшение качества проводим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жителей, участвующих в работе клубных формирований и круж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рителей киносе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 и документовы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зрителей и участников проводи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нформация о налоговых расходах городского поселе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Информация о налоговых расходах в сфере реализации муниципальной программы приведена в приложении № 3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Методика оценки эффективности реализаци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муниципальной программы за прошедший финансовый период проведена на основании методики, действовавшей в 2023 году. Выделенные ассигнования освоены в полном объеме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основных мероприятий программы по итогам отчетного финансового года (2023 год) признана высокой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ие функционирования данной программы обусловлено потребностью в финансировании мероприятий программы.</w:t>
      </w:r>
    </w:p>
    <w:p>
      <w:pPr>
        <w:pStyle w:val="Normal"/>
        <w:autoSpaceDE w:val="fals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Механизм реализации муниципальной программы и контроль за ее выполнение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Текущее управление программой осуществляет координатор программы – отдел по общим и организационным вопросам администрации                           Усть</w:t>
        <w:noBreakHyphen/>
        <w:t>Лабинского городского поселения Усть</w:t>
        <w:noBreakHyphen/>
        <w:t>Лабин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зработку программы, её согласование с участникам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структуру программы и перечень под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ё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администрации Усть</w:t>
        <w:noBreakHyphen/>
        <w:t>Лабинского городского поселения Усть</w:t>
        <w:noBreakHyphen/>
        <w:t>Лабинского района в информационно</w:t>
        <w:noBreakHyphen/>
        <w:t>телекоммуникационной сети «Интернет» в разделе «Муниципальные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в рамках программы обеспечивают участники программы: МАУК «Усть</w:t>
        <w:noBreakHyphen/>
        <w:t>Лабинский городской Дом культуры» Усть</w:t>
        <w:noBreakHyphen/>
        <w:t>Лабинского городского поселения Усть</w:t>
        <w:noBreakHyphen/>
        <w:t>Лабинского района,</w:t>
      </w:r>
      <w:r>
        <w:rPr/>
        <w:t xml:space="preserve"> </w:t>
      </w:r>
      <w:r>
        <w:rPr>
          <w:sz w:val="28"/>
          <w:szCs w:val="28"/>
        </w:rPr>
        <w:t>МАУК «Центр кино и досуга «Знамя» Усть</w:t>
        <w:noBreakHyphen/>
        <w:t>Лабинского городского поселения Усть</w:t>
        <w:noBreakHyphen/>
        <w:t>Лабинского района.  Участ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ю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целевых показателе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М.А. Владимирова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"/>
        <w:gridCol w:w="1133"/>
        <w:gridCol w:w="993"/>
        <w:gridCol w:w="117"/>
        <w:gridCol w:w="992"/>
        <w:gridCol w:w="992"/>
        <w:gridCol w:w="992"/>
        <w:gridCol w:w="993"/>
        <w:gridCol w:w="992"/>
      </w:tblGrid>
      <w:tr>
        <w:trPr>
          <w:trHeight w:val="385" w:hRule="atLeast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Цели, задачи и целевые показат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«Развитие культуры»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  <w:hyperlink w:anchor="sub_10">
              <w:r>
                <w:rPr>
                  <w:rStyle w:val="InternetLink"/>
                  <w:rFonts w:eastAsia="Calibri"/>
                  <w:color w:val="106BBE"/>
                  <w:lang w:eastAsia="en-US"/>
                </w:rPr>
                <w:t>*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"«Развитие культуры»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Цели: 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организация библиотечного обслуживания населения, комплектование</w:t>
            </w:r>
            <w:r>
              <w:rPr>
                <w:color w:val="FF0000"/>
              </w:rPr>
              <w:t xml:space="preserve"> </w:t>
            </w:r>
            <w:r>
              <w:rPr/>
              <w:t>и обеспечение сохранности библиотечных фондов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организация и проведение мероприятий, способствующих единению народов, проживающих на территории Усть</w:t>
              <w:noBreakHyphen/>
              <w:t>Лабинского городского поселения                            Усть</w:t>
              <w:noBreakHyphen/>
              <w:t>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сохранение и развитие кинематографии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организации библиотечного обслуживания населения; 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комплектование книжного фонд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</w:t>
              <w:noBreakHyphen/>
              <w:t>технической базы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участвующих в работе клубных формирований и кружк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 киносеан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ыдач в библиотека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6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 проведенных учреждениями культуры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ичество жителей, посещающих мероприятия (накопительно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оборудования и инвентар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N 1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досуга и предоставление услуг организациями культуры»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клубных формирований и кружков, работающих в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работе клубных формирований и круж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киносеан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проведенных культурно</w:t>
              <w:noBreakHyphen/>
              <w:t>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 города, посещающих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оборудования и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N 2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иблиотечное обслуживание населения»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</w:t>
            </w:r>
            <w:r>
              <w:rPr/>
              <w:t>: о</w:t>
            </w:r>
            <w:r>
              <w:rPr>
                <w:rFonts w:eastAsia="Calibri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ьзователей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ыдач в библиоте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64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N 1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Организация досуга и предоставление услуг организациями культуры 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досуга и предоставление услуг организациям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проведённых учреждениями культуры </w:t>
              <w:noBreakHyphen/>
              <w:t xml:space="preserve"> 849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1496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600 штук, количество отремонтированных помещений-0,5 шт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19259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621 штук, количество приобретенного оборудования и инвентаря-1 шт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енных отделом 27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зрителей, посещающих мероприятия – 23500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 киносеансов   30700 шт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енных отделом 27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зрителей, посещающих мероприятия – 25000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 киносеансов   30700 шт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енных отделом 27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зрителей, посещающих мероприятия – 26500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 киносеансов   30700 штук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N 2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Библиотечное обслуживание населения 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</w:t>
            </w:r>
            <w:r>
              <w:rPr/>
              <w:t>: о</w:t>
            </w:r>
            <w:r>
              <w:rPr>
                <w:rFonts w:eastAsia="Calibri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М.А. Владимирова</w:t>
      </w:r>
    </w:p>
    <w:p>
      <w:pPr>
        <w:pStyle w:val="Normal"/>
        <w:spacing w:lineRule="auto" w:line="256"/>
        <w:ind w:firstLine="538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7"/>
        <w:gridCol w:w="2093"/>
        <w:gridCol w:w="1843"/>
        <w:gridCol w:w="283"/>
        <w:gridCol w:w="992"/>
        <w:gridCol w:w="993"/>
        <w:gridCol w:w="992"/>
        <w:gridCol w:w="850"/>
        <w:gridCol w:w="852"/>
        <w:gridCol w:w="851"/>
        <w:gridCol w:w="141"/>
        <w:gridCol w:w="1844"/>
        <w:gridCol w:w="2551"/>
      </w:tblGrid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85" w:type="dxa"/>
            <w:gridSpan w:val="12"/>
            <w:tcBorders/>
          </w:tcPr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0" w:leader="none"/>
              </w:tabs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 xml:space="preserve">мероприятий муниципальной программы «Развитие культуры» </w:t>
            </w:r>
          </w:p>
        </w:tc>
      </w:tr>
      <w:tr>
        <w:trPr/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8"/>
                <w:lang w:eastAsia="en-US"/>
              </w:rPr>
            </w:r>
          </w:p>
        </w:tc>
        <w:tc>
          <w:tcPr>
            <w:tcW w:w="142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всего (тыс. руб)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19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9 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 5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909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9 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 0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909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иные цели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муниципального автономного учреждения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7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51,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7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51,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 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 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енда оборудования и сооружений (биотуалеты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обслуживания ж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 питание (солдатская каша, проднаборы для ветеранов ВОВ к 9 м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купка подарочных проднаб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и по изготовлению баннеров, растяжек, самокле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ссовое освещение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ц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(церемониальное)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рамот, рамок для грам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ве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блюдение траурных церемо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7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подарков, призов, суве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8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наградных материалов (медали, футляр, удостове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9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проектно-сметной документации на капитальный ремонт объекта: нежилое здание кинотеатра и здание-кафетерий МАУК «Центр кино и досуга «Знамя» Усть-Лабинского городского поселения                       Усть-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0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Центр кино и досуга «Знамя» Усть-Лабинского городского поселения Усть-Лабинского района и кафетер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едоставление в аренду сцены, сценического оборудования и фотозоны для проведения на территории 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луги по организации и проведению на территор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артистов оригинального жанра для проведения на территор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Лабин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Лабинского района мероприятия, проводимого в городском парке по ул. Советская, 56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Усть-Лабинск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роведение мероприяти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 xml:space="preserve">техническое управление» 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табличк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нформационная табличка дл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Проведение независимой оценки качества условий оказания услуг организациями культуры (МАУК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«Усть-Лабинский городск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Дом культуры»             Усть-Лаби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, МАУК «Центр кино и досуга «Знамя»             Усть-Лабинского городского поселения   Усть-Лаби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раздела проектной документации «Капитальный ремонт автомобильной дороги по ул. Ленина в                             г. Усть-Лабинске»- «Обеспечение сохранности объектов культурного наследия, попадающих в зону проведения работ при реализации объекта: «Капитальный ремонт автомобильной дороги по                   ул. Ленина в                           г. Усть-Лабинск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омов культуры в населенных пунктах с численностью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одежды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ля МАУК «Усть-Лабинский городской Дом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ь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и комплектование книжного фонда.</w:t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1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44,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хранение работоспособности учреждений на достигнутых показател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Администрация МО Усть</w:t>
              <w:noBreakHyphen/>
              <w:t>Лабинский район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1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44,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 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 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6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1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 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979,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0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 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1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 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979,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                                                                       М.А. Владимир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Информация</w:t>
        <w:br/>
        <w:t>о налоговых расходах Усть</w:t>
        <w:noBreakHyphen/>
        <w:t>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Усть</w:t>
        <w:noBreakHyphen/>
        <w:t>Лабинского района в сфер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7"/>
        <w:gridCol w:w="1845"/>
        <w:gridCol w:w="851"/>
        <w:gridCol w:w="850"/>
        <w:gridCol w:w="851"/>
        <w:gridCol w:w="850"/>
        <w:gridCol w:w="709"/>
        <w:gridCol w:w="1701"/>
      </w:tblGrid>
      <w:tr>
        <w:trPr>
          <w:trHeight w:val="3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Наименование налоговой льготы, освобождения и иной преференции по налогам (далее </w:t>
              <w:noBreakHyphen/>
              <w:t xml:space="preserve"> налоговая льгот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нормативного правового акта, устанавливающего налоговую льготу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ъем налоговых расходов городского поселения, тыс. 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целевого показателя муниципальной программы (подпрограммы), на значение (достижение) которого оказывает влияние налоговая льгота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овая льгота по земельному нало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шение Совета Усть</w:t>
              <w:noBreakHyphen/>
              <w:t>Лабинского городского поселения Усть</w:t>
              <w:noBreakHyphen/>
              <w:t xml:space="preserve">Лабинского района от 26.11.2020 №2 протокол № 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УК «ГДК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вые льготы по земельному налогу в виде освобождения от налогообложения, код налоговой льготы 3022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Совета Усть</w:t>
              <w:noBreakHyphen/>
              <w:t>Лабинского городского поселения Усть</w:t>
              <w:noBreakHyphen/>
              <w:t>Лабинского района от 26.11.2020 №2 протокол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УК «Центр кино и досуга 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850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850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и организационны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Усть</w:t>
        <w:noBreakHyphen/>
        <w:t>Лабинского город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Усть</w:t>
        <w:noBreakHyphen/>
        <w:t xml:space="preserve">Лабинского района                                                              </w:t>
      </w:r>
      <w:r>
        <w:rPr>
          <w:bCs/>
          <w:sz w:val="28"/>
          <w:szCs w:val="28"/>
        </w:rPr>
        <w:t>М.А. Владимирова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/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рганизация досуга и предоставление услуг организациями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«Развитие культуры»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97"/>
        <w:gridCol w:w="113"/>
        <w:gridCol w:w="1021"/>
        <w:gridCol w:w="1134"/>
        <w:gridCol w:w="1276"/>
        <w:gridCol w:w="1388"/>
      </w:tblGrid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П «Административно</w:t>
              <w:noBreakHyphen/>
              <w:t>техническое управление»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реализации муниципальной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системой взаимодействия органов местного самоуправления, муниципальных учреждений в сфере культуры, участвующих в реализации культурной политики.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оисходит путем выполнения мероприятий.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ассигнований подпрограммы тыс. рублей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9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5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71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8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5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58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2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0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3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 50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 40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2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71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8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 8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 88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0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0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3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 40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 55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осуществлением капитальных вложений в объекты капитального строительства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 собственности 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2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речень мероприятий подпрограммы «Организация досуга и предоставление услуг организациями культуры» муниципальной программы «Развитие культуры» приведены в приложении к настоящему Па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ханизм реализ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рограммы «Организация досуга и предоставление услуг организациями культуры» муниципальной программы «Развитие культуры» </w:t>
      </w:r>
      <w:r>
        <w:rPr>
          <w:rFonts w:eastAsia="Calibri"/>
          <w:color w:val="000000"/>
          <w:sz w:val="28"/>
          <w:szCs w:val="28"/>
          <w:lang w:eastAsia="en-US"/>
        </w:rPr>
        <w:t>и контроль за ее выполнением осуществляет</w:t>
      </w:r>
      <w:r>
        <w:rPr>
          <w:sz w:val="28"/>
          <w:szCs w:val="28"/>
        </w:rPr>
        <w:t xml:space="preserve"> отдел по общим и организационным вопросам администрации                           Усть</w:t>
        <w:noBreakHyphen/>
        <w:t>Лабинского городского поселения Усть</w:t>
        <w:noBreakHyphen/>
        <w:t>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мероприятий в рамках подпрограммы обеспечивают участники программы: МАУК «Усть</w:t>
        <w:noBreakHyphen/>
        <w:t>Лабинский городской Дом культуры» Усть</w:t>
        <w:noBreakHyphen/>
        <w:t>Лабинского городского поселения Усть</w:t>
        <w:noBreakHyphen/>
        <w:t>Лабинского района, МАУК «Центр кино и досуга «Знамя» Усть</w:t>
        <w:noBreakHyphen/>
        <w:t>Лабинского городского поселения Усть</w:t>
        <w:noBreakHyphen/>
        <w:t>Лабинского района. Участ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целевых показателе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М.А. Владимиров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"/>
        <w:gridCol w:w="2091"/>
        <w:gridCol w:w="1843"/>
        <w:gridCol w:w="283"/>
        <w:gridCol w:w="992"/>
        <w:gridCol w:w="993"/>
        <w:gridCol w:w="992"/>
        <w:gridCol w:w="850"/>
        <w:gridCol w:w="852"/>
        <w:gridCol w:w="851"/>
        <w:gridCol w:w="141"/>
        <w:gridCol w:w="1844"/>
        <w:gridCol w:w="255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83" w:type="dxa"/>
            <w:gridSpan w:val="12"/>
            <w:tcBorders/>
          </w:tcPr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56"/>
              <w:ind w:firstLine="8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дпрогра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рганизация досуга и 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услуг организациями культуры»</w:t>
            </w:r>
          </w:p>
          <w:p>
            <w:pPr>
              <w:pStyle w:val="Normal"/>
              <w:spacing w:lineRule="auto" w:line="256"/>
              <w:ind w:firstLine="8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0" w:leader="none"/>
              </w:tabs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>мероприятий подпрограммы «Организация досуга и предоставление услуг организациями культуры»</w:t>
            </w:r>
            <w:r>
              <w:rPr>
                <w:rFonts w:eastAsia="Calibri"/>
                <w:b/>
                <w:sz w:val="3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муниципальной программы «Развитие культуры» 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lang w:eastAsia="en-US"/>
              </w:rPr>
            </w:r>
          </w:p>
        </w:tc>
        <w:tc>
          <w:tcPr>
            <w:tcW w:w="14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всего (тыс. руб)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19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9 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 0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909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9 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 0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909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иные цели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муниципального автономного учреждения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 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7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51,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7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51,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 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 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енда оборудования и сооружений (биотуалеты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обслуживания ж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 питание (солдатская каша, проднаборы для ветеранов ВОВ к 9 м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купка подарочных проднаб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и по изготовлению баннеров, растяжек, самокле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ссовое освещение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ц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(церемониальное)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рамот, рамок для грам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ве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блюдение траурных церемо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7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подарков, призов, суве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8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наградных материалов (медали, футляр, удостове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9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проектно-сметной документации на капитальный ремонт объекта: нежилое здание кинотеатра и здание-кафетерий МАУК «Центр кино и досуга «Знамя» Усть-Лабинского городского поселения                       Усть-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0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Центр кино и досуга «Знамя» Усть-Лабинского городского поселения Усть-Лабинского района и кафетер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едоставление в аренду сцены, сценического оборудования и фотозоны для проведения на территории 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луги по организации и проведению на территор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артистов оригинального жанра для проведения на территор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Лабин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Лабинского района мероприятия, проводимого в городском парке по ул. Советская, 56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Усть-Лабинск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роведение мероприяти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 xml:space="preserve">техническое управление» 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табличк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нформационная табличка дл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Проведение независимой оценки качества условий оказания услуг организациями культуры (МАУК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«Усть-Лабинский городск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Дом культуры»             Усть-Лаби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, МАУК «Центр кино и досуга «Знамя»             Усть-Лабинского городского поселения   Усть-Лаби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раздела проектной документации «Капитальный ремонт автомобильной дороги по ул. Ленина в                             г. Усть-Лабинске»- «Обеспечение сохранности объектов культурного наследия, попадающих в зону проведения работ при реализации объекта: «Капитальный ремонт автомобильной дороги по                   ул. Ленина в                           г. Усть-Лабинск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омов культуры в населенных пунктах с численностью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одежды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ля МАУК «Усть-Лабинский городской Дом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 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07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 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035,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0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 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 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 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07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4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035,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                                                                       М.А. Владимирова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b/>
          <w:sz w:val="28"/>
          <w:szCs w:val="28"/>
          <w:lang w:eastAsia="en-US"/>
        </w:rPr>
        <w:t>«Библиотечное обслуживание населения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sz w:val="8"/>
          <w:szCs w:val="28"/>
          <w:lang w:eastAsia="en-US"/>
        </w:rPr>
      </w:pPr>
      <w:r>
        <w:rPr>
          <w:rFonts w:eastAsia="Calibri"/>
          <w:b/>
          <w:sz w:val="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34"/>
        <w:gridCol w:w="1247"/>
        <w:gridCol w:w="1021"/>
        <w:gridCol w:w="1276"/>
        <w:gridCol w:w="1388"/>
      </w:tblGrid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одпрограмм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МО Усть</w:t>
              <w:noBreakHyphen/>
              <w:t>Лабинский район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организации библиотечного обслуживания населения; 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реализации муниципальной подпрограмм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системой взаимодействия органов местного самоуправления, муниципальных учреждений в сфере культуры, участвующих в реализации культурной политики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оисходит путем выполнения мероприятий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ассигнований подпрограммы тыс. 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7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 125,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2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6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7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7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 125,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 125,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4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6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6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еречень мероприятий подпрограммы «Библиотечное обслуживание населения» муниципальной программы «Развитие культуры» приведены в приложении к настоящему Паспорт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Механизм реализации </w:t>
      </w:r>
      <w:r>
        <w:rPr>
          <w:rFonts w:eastAsia="Calibri"/>
          <w:bCs/>
          <w:color w:val="000000"/>
          <w:sz w:val="28"/>
          <w:szCs w:val="26"/>
          <w:lang w:eastAsia="en-US"/>
        </w:rPr>
        <w:t xml:space="preserve">подпрограммы «Библиотечное обслуживание населения» муниципальной программы «Развитие культуры» </w:t>
      </w:r>
      <w:r>
        <w:rPr>
          <w:rFonts w:eastAsia="Calibri"/>
          <w:color w:val="000000"/>
          <w:sz w:val="28"/>
          <w:szCs w:val="26"/>
          <w:lang w:eastAsia="en-US"/>
        </w:rPr>
        <w:t>и контроль за ее выполнением осуществляет</w:t>
      </w:r>
      <w:r>
        <w:rPr>
          <w:sz w:val="28"/>
          <w:szCs w:val="26"/>
        </w:rPr>
        <w:t xml:space="preserve"> отдел по общим и организационным вопросам администрации Усть</w:t>
        <w:noBreakHyphen/>
        <w:t>Лабинского городского поселения Усть</w:t>
        <w:noBreakHyphen/>
        <w:t>Лабинского район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рганизационным вопрос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сть</w:t>
        <w:noBreakHyphen/>
        <w:t>Лаб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М.А. Владимирова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1559"/>
        <w:gridCol w:w="1418"/>
        <w:gridCol w:w="1134"/>
        <w:gridCol w:w="992"/>
        <w:gridCol w:w="992"/>
        <w:gridCol w:w="992"/>
        <w:gridCol w:w="993"/>
        <w:gridCol w:w="1701"/>
        <w:gridCol w:w="2976"/>
      </w:tblGrid>
      <w:tr>
        <w:trPr>
          <w:trHeight w:val="758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ind w:firstLine="878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16" w:type="dxa"/>
            <w:gridSpan w:val="10"/>
            <w:tcBorders/>
          </w:tcPr>
          <w:p>
            <w:pPr>
              <w:pStyle w:val="Normal"/>
              <w:spacing w:lineRule="auto" w:line="256"/>
              <w:ind w:firstLine="78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56"/>
              <w:ind w:firstLine="78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дпрограмме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блиотечное обслуживание</w:t>
            </w:r>
          </w:p>
          <w:p>
            <w:pPr>
              <w:pStyle w:val="Normal"/>
              <w:spacing w:lineRule="auto" w:line="256"/>
              <w:ind w:firstLine="78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муниципальной программы</w:t>
            </w:r>
          </w:p>
          <w:p>
            <w:pPr>
              <w:pStyle w:val="Normal"/>
              <w:spacing w:lineRule="auto" w:line="256"/>
              <w:ind w:firstLine="78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 xml:space="preserve">мероприятий подпрограммы </w:t>
            </w:r>
            <w:r>
              <w:rPr>
                <w:b/>
                <w:bCs/>
                <w:sz w:val="28"/>
              </w:rPr>
              <w:t>«Библиотечное обслуживание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муниципальной программы «Развитие культуры» </w:t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37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всего (тыс. 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 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4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работоспособности учреждений на достигнутых показателя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МО Усть</w:t>
              <w:noBreakHyphen/>
              <w:t>Лабинский район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 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4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 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4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 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4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внебюджет-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720"/>
        <w:jc w:val="right"/>
        <w:rPr>
          <w:rFonts w:eastAsia="Calibri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                                                                       М.А. Владими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3:00Z</dcterms:created>
  <dc:creator>Customer</dc:creator>
  <dc:description/>
  <cp:keywords/>
  <dc:language>en-US</dc:language>
  <cp:lastModifiedBy>Vladimirova</cp:lastModifiedBy>
  <cp:lastPrinted>2024-05-24T09:20:00Z</cp:lastPrinted>
  <dcterms:modified xsi:type="dcterms:W3CDTF">2024-05-31T06:34:00Z</dcterms:modified>
  <cp:revision>26</cp:revision>
  <dc:subject/>
  <dc:title/>
</cp:coreProperties>
</file>