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т 10.03.2021</w:t>
        <w:tab/>
        <w:tab/>
        <w:t xml:space="preserve">                          </w:t>
        <w:tab/>
        <w:tab/>
        <w:t xml:space="preserve">                                                 № 7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г. Усть-Лабинск                                         </w:t>
        <w:tab/>
        <w:tab/>
        <w:t xml:space="preserve">                              Протокол № 27</w:t>
      </w:r>
    </w:p>
    <w:p>
      <w:pPr>
        <w:pStyle w:val="Normal"/>
        <w:widowControl w:val="false"/>
        <w:shd w:fill="FFFFFF" w:val="clear"/>
        <w:autoSpaceDE w:val="false"/>
        <w:rPr>
          <w:rFonts w:cs="Courier New"/>
          <w:b/>
          <w:b/>
          <w:color w:val="000000"/>
          <w:spacing w:val="-2"/>
          <w:sz w:val="28"/>
          <w:szCs w:val="28"/>
        </w:rPr>
      </w:pPr>
      <w:r>
        <w:rPr>
          <w:rFonts w:cs="Courier New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предназначенных для предоставления в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ть бесплатно</w:t>
      </w:r>
      <w:r>
        <w:rPr>
          <w:b/>
          <w:sz w:val="28"/>
          <w:szCs w:val="28"/>
        </w:rPr>
        <w:t xml:space="preserve"> гражданам, имеющим трех и более детей, имеющих гражданство Российской Федерации, без торгов в целях индивидуального жилищного строительства в границ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на основании </w:t>
      </w:r>
      <w:r>
        <w:rPr>
          <w:sz w:val="28"/>
          <w:szCs w:val="28"/>
        </w:rPr>
        <w:t xml:space="preserve">Земельного кодекса Российской Федерации, </w:t>
      </w:r>
      <w:r>
        <w:rPr>
          <w:rStyle w:val="Emphasis"/>
          <w:i w:val="false"/>
          <w:sz w:val="28"/>
          <w:szCs w:val="28"/>
        </w:rPr>
        <w:t xml:space="preserve">статьи 6 Закона Краснодарского края от 26 декабря 2014 года № 3085-КЗ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r>
        <w:rPr>
          <w:sz w:val="28"/>
          <w:szCs w:val="28"/>
        </w:rPr>
        <w:t>Совет Усть-Лабинского городского поселения Усть-Лабин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Emphasis"/>
          <w:i w:val="false"/>
          <w:sz w:val="28"/>
          <w:szCs w:val="28"/>
        </w:rPr>
        <w:t xml:space="preserve">перечень земельных участков, предназначенных для предоставления в </w:t>
      </w:r>
      <w:r>
        <w:rPr>
          <w:bCs/>
          <w:sz w:val="28"/>
          <w:szCs w:val="28"/>
        </w:rPr>
        <w:t xml:space="preserve">собственность бесплатно </w:t>
      </w:r>
      <w:r>
        <w:rPr>
          <w:rStyle w:val="Emphasis"/>
          <w:i w:val="false"/>
          <w:sz w:val="28"/>
          <w:szCs w:val="28"/>
        </w:rPr>
        <w:t xml:space="preserve"> гражданам, имеющим трех и более детей, имеющих гражданство Российской Федерации, без торгов в целях  индивидуального жилищного строительства в границах </w:t>
      </w:r>
      <w:r>
        <w:rPr>
          <w:sz w:val="28"/>
          <w:szCs w:val="28"/>
        </w:rPr>
        <w:t>Усть-Лабинского городского поселения Усть-Лаби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>2.1. Решение Совета Усть-Лабинского городского поселения                    Усть-Лабинского района</w:t>
      </w:r>
      <w:bookmarkEnd w:id="0"/>
      <w:r>
        <w:rPr>
          <w:sz w:val="28"/>
          <w:szCs w:val="28"/>
        </w:rPr>
        <w:t xml:space="preserve"> от 27 августа 2015 года № 4, протокол № 13 «Об утверждении перечня земельных участков, предназначенных для предоставления в аренду гражданам, имеющих трех и более детей, в целях индивидуального жилищного строительства или ведения личного подсобного хозяйства в границах Усть-Лабинского городского поселения Усть-Лабин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ешение Совета Усть-Лабинского городского поселения                  Усть-Лабинского района от 24 ноября 2016 года №1, протокол № 26 «О внесении изменений  в Перечень земельных участков, предназначенных для предоставления в аренду гражданам, имеющих трех и более детей, в цел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 в границах Усть-Лабинского городского поселения Усть-Лабин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Решение Совета Усть-Лабинского городского поселения              Усть-Лабинского района от 05 сентября 2017 года №2, протокол № 37 «О внесении изменений  в Перечень земельных участков, предназначенных для предоставления в аренду гражданам, имеющих трех и более детей, в целях индивидуального жилищного строительства в границах Усть-Лабинского городского поселения Усть-Лабин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Решение Совета Усть-Лабинского городского поселения                Усть-Лабинского района от 23 ноября 2018 года №5, протокол № 55  «О внесении изменений  в Перечень земельных участков, предназначенных для предоставления в аренду гражданам, имеющих трех и более детей, в целях индивидуального жилищного строительства в границах Усть-Лабинского городского поселения Усть-Лабинского района»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общим и организационным вопросам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ь-Лабинского городского поселения Усть-Лабинского района (Владимирова) опубликовать настоящее решение в районной газете «Сельская новь» и</w:t>
      </w:r>
      <w:r>
        <w:rPr>
          <w:rFonts w:eastAsia="Kozuka Gothic Pro R" w:cs="Times New Roman" w:ascii="Times New Roman" w:hAnsi="Times New Roman"/>
          <w:sz w:val="28"/>
          <w:szCs w:val="28"/>
        </w:rPr>
        <w:t xml:space="preserve">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Усть-Лабинского городского поселения Усть-Лабинского района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sub_3"/>
      <w:r>
        <w:rPr>
          <w:sz w:val="28"/>
          <w:szCs w:val="28"/>
        </w:rPr>
        <w:t xml:space="preserve">4. Контроль за выполнением настоящего решения возложить на комиссию Совета Усть-Лабинского городского поселения Усть-Лабинского района по бюджету, экономическому и перспективному развитию территории поселения (Чернышова).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     С.Б. Агибалова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городского поселения</w:t>
      </w:r>
    </w:p>
    <w:p>
      <w:pPr>
        <w:sectPr>
          <w:type w:val="nextPage"/>
          <w:pgSz w:w="11906" w:h="16838"/>
          <w:pgMar w:left="1701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    С.А.Гайнюченко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5"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right="-5" w:firstLine="482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ind w:right="-5" w:firstLine="482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5" w:firstLine="482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ind w:right="-5" w:firstLine="4820"/>
        <w:rPr>
          <w:sz w:val="28"/>
          <w:szCs w:val="28"/>
        </w:rPr>
      </w:pPr>
      <w:r>
        <w:rPr>
          <w:sz w:val="28"/>
          <w:szCs w:val="28"/>
        </w:rPr>
        <w:t>от 10.03.2021 № 7  протокол 27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предоставления в собственность бесплатно гражданам, имеющим трех и более детей, имеющих гражданство Российской Федерации, без торгов в целях индивидуального жилищного строительства в границ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8"/>
        <w:gridCol w:w="1481"/>
        <w:gridCol w:w="2021"/>
        <w:gridCol w:w="3418"/>
      </w:tblGrid>
      <w:tr>
        <w:trPr>
          <w:trHeight w:val="13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земельного участка в 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аиваемый 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3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Шевченко, уч. 18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46:3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Российская Федерация, Краснодарский край, Усть-Лабинский район, г. Усть-Лабинск, ул. Карла Маркса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уч. 3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4:3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Российская Федерация, Краснодарский край, Усть-Лабинский район, г. Усть-Лабинск, ул. Карла Маркса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уч. 318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Российская Федерация, Краснодарский край, Усть-Лабинский район, г. Усть-Лабинск, ул. Карла Маркса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уч. 285</w:t>
            </w:r>
          </w:p>
        </w:tc>
      </w:tr>
      <w:tr>
        <w:trPr>
          <w:trHeight w:val="15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2:6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Зои Космодемьянской, уч. 236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Российская Федерация, Краснодарский край, Усть-Лабинский район, г. Усть-Лабинск, ул. Карла Маркса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уч. 287</w:t>
            </w:r>
          </w:p>
        </w:tc>
      </w:tr>
      <w:tr>
        <w:trPr>
          <w:trHeight w:val="8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5:0550013:4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Усть-Лабинский район, г. Усть-Лабинск, ул. Карла Маркса, уч. 28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4:3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Российская Федерация, Краснодарский край, Усть-Лабинский район, г. Усть-Лабинск, ул. Карла Маркса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уч. 3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2:6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Пионерская, уч. 33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2:6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Зои Космодемьянской, уч. 23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4:3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Зои Космодемьянской, уч. 22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4:3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Зои Космодемьянской, уч. 22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4:3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Зои Космодемьянской, уч. 2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4:3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Карла Маркса, уч. 31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2:6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Пионерская, уч. 33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48010:5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Уральская, уч. 4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Колхозная, уч. 21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23"/>
        <w:gridCol w:w="1456"/>
        <w:gridCol w:w="2161"/>
        <w:gridCol w:w="34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7" w:hanging="0"/>
              <w:jc w:val="both"/>
              <w:rPr/>
            </w:pPr>
            <w:r>
              <w:rPr/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Колхозная, 21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3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4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4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переулок Спокойный, уч. 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переулок Спокойный, уч. 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переулок Спокойный, уч. 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переулок Спокойный, уч. 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4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4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4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4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23"/>
        <w:gridCol w:w="1454"/>
        <w:gridCol w:w="2159"/>
        <w:gridCol w:w="34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3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Шевченко, уч. 1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Шевченко, уч. 178</w:t>
            </w:r>
          </w:p>
        </w:tc>
      </w:tr>
      <w:tr>
        <w:trPr>
          <w:trHeight w:val="1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32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01:8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Российская Федерация, Краснодарский край, Усть-Лабинский район, г. Усть-Лабинск, ул. Цветочная, уч. 4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23:35:0550013:4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Российская Федерация, Краснодарский край, Усть-Лабинский район, г. Усть-Лабинск, г. Усть-Лабинск, ул. Шевченко, уч.176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муниципальной </w:t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ю и земельным </w:t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/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tabs>
          <w:tab w:val="clear" w:pos="708"/>
          <w:tab w:val="left" w:pos="4634" w:leader="none"/>
        </w:tabs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Н.Б. Выгон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5:00Z</dcterms:created>
  <dc:creator>GolotaSV</dc:creator>
  <dc:description/>
  <cp:keywords/>
  <dc:language>en-US</dc:language>
  <cp:lastModifiedBy>KUZMENKO</cp:lastModifiedBy>
  <cp:lastPrinted>2021-03-16T09:33:00Z</cp:lastPrinted>
  <dcterms:modified xsi:type="dcterms:W3CDTF">2021-03-16T06:35:00Z</dcterms:modified>
  <cp:revision>2</cp:revision>
  <dc:subject/>
  <dc:title>                                                                                                                                    </dc:title>
</cp:coreProperties>
</file>