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99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ЦИЯ УСТЬ-ЛАБИНСКОГО ГОРОДСКОГО ПОСЕЛЕНИЯ  </w:t>
      </w:r>
    </w:p>
    <w:p>
      <w:pPr>
        <w:pStyle w:val="Normal"/>
        <w:ind w:left="-113" w:right="-113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УСТЬ-ЛАБ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5.2019                                                                                                        № 394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 Усть-Лаб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 подготовке жилищно-коммунального комплекса и объектов социальной сферы в Усть-Лабинском городском поселении Усть-Лабинского района к осенне-зимнему периоду 2019-2020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Федеральными законами от 6 октября 2003г. №131-ФЗ «Об общих принципах организации местного самоуправления в Российской Федерации», от 27 июля 2010 г. № 190-ФЗ «О теплоснабжении», от 7 декабря 2011года № 416-ФЗ «О водоснабжении и водоотведении», от 26 марта 2003 года №35-ФЗ «Об электроэнергетике», от 31 марта 1999 года №69-ФЗ «О газоснабжении в РФ» во исполнение распоряжения главы администрации (губернатора) Краснодарского края от 18 мая 2017 года № 130-р «О подготовке жилищно-коммунального комплекса и объектов социальной сферы Краснодарского края к осенне-зимнему периоду» в целях обеспечения своевременной и качественной  подготовки </w:t>
      </w:r>
      <w:r>
        <w:rPr>
          <w:bCs/>
          <w:sz w:val="28"/>
        </w:rPr>
        <w:t>жилищно-коммунального комплекса и объектов социальной сферы Усть-Лабинского городского поселения Усть-Лабинского района к устойчивой работе в осенне-зимней период 2019-2020 гг.</w:t>
      </w:r>
      <w:r>
        <w:rPr>
          <w:sz w:val="28"/>
        </w:rPr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состав комиссии по координации хода подготовки жилищно-коммунального комплекса и объектов социальной сферы к работе в осенне-зимний период 2019 – 2020 годов в Усть-Лабинском городском поселении Усть-Лабинского района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2. Утвердить Положение о комиссии по координации хода подготовки жилищно-коммунального комплекса и объектов социальной сферы к работе в осенне-зимний период 2019 - 2020 годов в Усть-Лабинском городском поселении Усть-Лабинск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</w:rPr>
        <w:t>3. Комиссии по координации хода подготовки жилищно-коммунального комплекса и объектов социальной сферы к работе в осенне-зимний период 2019 - 2020 годы в Усть-Лабинском городском поселении Усть-Лабинского райо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1) всесторонне проанализировать итоги работы жилищно-коммунального хозяйства в осенне-зимний период 2018-2019 год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2) разработать и утвердить комплексный план по подготовке к зимнему периоду 2019 - 2020 годов с завершением всех работ до 31 мая 2019 го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3) обеспечить своевременную и в полном объеме оплату коммунальных услуг, предоставляемых муниципальным организациям бюджетной сферы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4) осуществить контроль за подготовкой к отопительному периоду многоквартирных домов, имеющих внутридомовые системы центрального отопления, с оформлением до 1 октября 2019 года в установленном порядке актов готовности домов к осенне-зимнему периоду 2019 - 2020 годов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 xml:space="preserve">5) принять меры к своевременному и полному выполнению работ при подготовке к осенне-зимнему периоду муниципальных объектов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6) на муниципальных предприятиях жизнеобеспечения провести мониторинг аварийного запаса материально-технических ресурсов для локализации и ликвидации последствий стихийных бедствий и чрезвычайных ситуаций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7) организовать подготовку аварийных служб, аварийных бригад, специальной техники для ликвидации чрезвычайных ситуаций на муниципальных объектах жизнеобеспече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8) предусмотреть финансовые средства на оплату топливно-энергетических ресурсов, потребляемых муниципальными бюджетными организациям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</w:rPr>
        <w:t>9) разработать планы взаимодействия жилищных, тепло-, водо-, электро- газоснабжающих и других организаций независимо от их ведомственной принадлежности в случаях внезапного отключения подачи электроэнергии, газа, тепла, воды, а также оперативной локализации и уменьшения ущерба в случае возникновения стихийных бедствий и согласовать их со всеми заинтересованными организациям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</w:rPr>
        <w:t>10) организовать подготовку дорожной и специальной техники по уборке и расчистке снега, создание необходимых запасов песко-соляной смеси для посыпки дорог местного значения и тротуар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1)</w:t>
      </w:r>
      <w:r>
        <w:rPr>
          <w:sz w:val="28"/>
        </w:rPr>
        <w:t> </w:t>
      </w:r>
      <w:r>
        <w:rPr>
          <w:sz w:val="28"/>
          <w:szCs w:val="28"/>
        </w:rPr>
        <w:t>обеспечить до 1 октября 2019 года проверку исправности, комплектности и готовности к работе автономных дизельных электростанций, состоящих на балансе муниципальных организаций, а также создание для них запасов горюче-смазочных материалов и укомплектовать персоналом для их эксплуатации (при наличии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2) </w:t>
      </w:r>
      <w:r>
        <w:rPr>
          <w:sz w:val="28"/>
        </w:rPr>
        <w:t> </w:t>
      </w:r>
      <w:r>
        <w:rPr>
          <w:sz w:val="28"/>
          <w:szCs w:val="28"/>
        </w:rPr>
        <w:t>обеспечить устранение замечаний Северо-Кавказского управления Федеральной службы по экологическому, технологическому и атомному надзору в рамках подготовки систем жизнеобеспечения на 2019 г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13) организовать разъяснительную работу среди населения о необходимости установки приборов учета расхода воды и энергоресурсов, по утеплению оконных и дверных проемов в квартирах, вводов трубопровода водоснабжения и канализации в жилых домах, квартирах, входных дверей в подъездах в целях энергосбережения согласно требованиям, установленным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4)</w:t>
      </w:r>
      <w:r>
        <w:rPr>
          <w:sz w:val="28"/>
        </w:rPr>
        <w:t> </w:t>
      </w:r>
      <w:r>
        <w:rPr>
          <w:sz w:val="28"/>
          <w:szCs w:val="28"/>
        </w:rPr>
        <w:t>завершить к 15 октября 2019 года подготовку всех вышеуказанных мероприятий к эксплуатации в осенне-зимний период. Подготовить до 15 октября 2019 года паспорт готовности поселений к работе в осенне-зимний период 2019 - 2020 год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5) обеспечить выполнение критериев готовности поселений к осенне-зимнему периоду   2019 - 2020   годов согласно Правилам оценки готовности к отопительному периоду, утвержденным приказом Министерства Российской Федерации от 12 марта 2013 года № 103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>16)</w:t>
      </w:r>
      <w:r>
        <w:rPr>
          <w:sz w:val="28"/>
        </w:rPr>
        <w:t xml:space="preserve"> представить до 15 октября 2019 года в </w:t>
      </w:r>
      <w:r>
        <w:rPr>
          <w:sz w:val="28"/>
          <w:szCs w:val="28"/>
        </w:rPr>
        <w:t>районную межведомственную комиссию информацию о выполнении мероприятий, предусмотренных настоящим постановлением для обобщения и последующего информирования администрации (губернатора) Краснодарского края;</w:t>
      </w:r>
    </w:p>
    <w:p>
      <w:pPr>
        <w:pStyle w:val="Normal"/>
        <w:tabs>
          <w:tab w:val="clear" w:pos="708"/>
          <w:tab w:val="left" w:pos="5387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</w:rPr>
        <w:t>17) рассматривать на своих заседаниях ход работ по подготовке к отопительному сезону объектов жилищно-коммунального комплекса и социальной сфер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комендовать руководителям муниципальных предприятий жилищно-коммунального комплекса и руково</w:t>
      </w:r>
      <w:r>
        <w:rPr>
          <w:sz w:val="28"/>
          <w:szCs w:val="28"/>
        </w:rPr>
        <w:t>дителям предприятий, организаций, учреждений всех форм собственн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сесторонне проанализировать итоги работы в осенне-зимний период 2018-2019 года, разработать и утвердить до 1 июня 2019 года мероприятия и графики по подготовке к осенне-зимнему периоду 2019-2020 годов, включая выполнение ремонта жилищного фонда, </w:t>
      </w:r>
      <w:r>
        <w:rPr>
          <w:sz w:val="28"/>
        </w:rPr>
        <w:t>разработать планы мероприятий по подготовке к отопительному сезону и организовать их дальнейшее выполнени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предложения по организации работы в зимний период предприятий системы ЖКХ обеспечивающих электроснабжение, теплоснабжение и водоснабжение, в отдел по вопросам работы городского хозяйства администрации Усть-Лабинского городского поселения Усть-Лабинского района до 01 июня 2019 года с учетом выявленных недостатков прошлого зимнего пери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3) принять меры, направленные на погашение задолженности потребителей коммунальных услуг до 1 июля 2019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4) организовать подготовку подотчетных объектов к осенне-зимнему периоду 2019-2020 г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принять меры к своевременному и полному финансированию работ по подготовке к осенне-зимнему периоду подотчетных объе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еспечить создание неснижаемых запасов твердого и жидкого топлива котельных для бесперебойного теплоснабжения населения, учреждений и организаций социальной сферы -  до 1 сент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обеспечить до 1 сентября 2019 года проверку исправности, комплектности и готовности к работе находящихся на балансе автономных дизельных электростанций, а также создание для них запасов горюче-смазочны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осуществить подготовку всех объектов жилищно-коммунального комплекса и социальной сферы к эксплуатации в осенне-зимний период завершить к 1 октября 2019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) проводить информационную работу среди населения по утеплению и герметизации оконных и дверных проемов жилых домов, пропагандировать необходимость установки приборов учета с целью экономии расхода энергоресурсов;</w:t>
      </w:r>
    </w:p>
    <w:p>
      <w:pPr>
        <w:pStyle w:val="Normal"/>
        <w:ind w:firstLine="709"/>
        <w:jc w:val="both"/>
        <w:rPr/>
      </w:pPr>
      <w:r>
        <w:rPr>
          <w:sz w:val="28"/>
        </w:rPr>
        <w:t>10) во взаимодействии с ресурсоснабжающими организациями, организациями коммунального комплекса, потребителями и исполнителями коммунальных услуг обеспечить выполнение требований, установленных Федеральным законом от 23 ноября 2009г. №261-ФЗ «Об энергосбережении и повышении энергетической эффективности и о внесении изменений в отдельные законодательные акты Российской Федерации», иными федеральными и краевыми правовыми актами в области энергосбереж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11) обеспечить выполнение критериев готовности предприятий к осенне-зимнему периоду  2019 - 2020 годов согласно Правилам оценки готовности к отопительному периоду, утвержденным приказом Министерства Российской Федерации от 12 марта 2013 года № 103;</w:t>
      </w:r>
    </w:p>
    <w:p>
      <w:pPr>
        <w:pStyle w:val="Normal"/>
        <w:ind w:firstLine="709"/>
        <w:jc w:val="both"/>
        <w:rPr/>
      </w:pPr>
      <w:r>
        <w:rPr>
          <w:sz w:val="28"/>
        </w:rPr>
        <w:t>12) предоставить к 1 октября 2019 года в отдел по вопросам работы городского хозяйства администрации Усть-Лабинского городского поселения Усть-Лабинского района информацию о выполненных мероприятиях, предусмотренных настоящим постановл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Отделу по общим и организационным вопросам администрации</w:t>
      </w:r>
      <w:r>
        <w:rPr>
          <w:rFonts w:cs="Times New Roman CYR" w:ascii="Times New Roman CYR" w:hAnsi="Times New Roman CYR"/>
          <w:sz w:val="28"/>
          <w:szCs w:val="28"/>
        </w:rPr>
        <w:t xml:space="preserve"> Усть-Лабинского городского поселения Усть-Лабинского района (Чухирь)</w:t>
      </w:r>
      <w:r>
        <w:rPr>
          <w:sz w:val="28"/>
          <w:szCs w:val="28"/>
        </w:rPr>
        <w:t xml:space="preserve"> разместить на официальном сайте Усть-Лабинского городского поселения Усть-Лабинского района в сети Интернет -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s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abi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</w:rPr>
        <w:t>Усть-Лабинского город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ого района                                                                     Л.Н. Вьюр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>Приложение №1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ть-Лабинского  городского 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Усть-Лабинского района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28.05.2019  № 394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Cs/>
          <w:sz w:val="28"/>
        </w:rPr>
        <w:t>по координации хода подготовки жилищно-коммунального комплекс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и объектов социальной сферы к работе в осенне-зимний период 2019-2020годов в Усть-Лабинском городском поселении Усть-Лабинского района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Вьюркова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  <w:t xml:space="preserve">Любовь Николаевна          -  исполняющий обязанности главы Усть-Лабинского городского поселения Усть-Лабинского района,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председатель комиссии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Абрамов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  <w:t>Анатолий Максимович</w:t>
        <w:tab/>
        <w:t>- заместитель главы Усть-Лабинского городского поселения Усть-Лабинского района, заместитель председателя комиссии;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Бугай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  <w:t>Ольга Владимировна   - ведущий специалист сектора по вопросам работы городского хозяйства МКУ УГП «АТУ», секретарь.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ind w:left="3540" w:hanging="3540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асилий Степанович       - исполняющий обязанности </w:t>
      </w:r>
      <w:r>
        <w:rPr>
          <w:sz w:val="28"/>
        </w:rPr>
        <w:t>директора МБУ «Город».</w:t>
      </w:r>
    </w:p>
    <w:p>
      <w:pPr>
        <w:pStyle w:val="Normal"/>
        <w:ind w:left="3540" w:hanging="3540"/>
        <w:jc w:val="both"/>
        <w:rPr>
          <w:sz w:val="28"/>
        </w:rPr>
      </w:pPr>
      <w:r>
        <w:rPr>
          <w:sz w:val="28"/>
        </w:rPr>
        <w:t>Магамадов</w:t>
      </w:r>
    </w:p>
    <w:p>
      <w:pPr>
        <w:pStyle w:val="Normal"/>
        <w:ind w:left="3119" w:hanging="3119"/>
        <w:jc w:val="both"/>
        <w:rPr/>
      </w:pPr>
      <w:r>
        <w:rPr>
          <w:sz w:val="28"/>
        </w:rPr>
        <w:t>Руслан Аятуллахович    - начальник отдела по вопросам работы городского хозяйства администрации Усть-Лабинского городского поселения Усть-Лабинского района;</w:t>
      </w:r>
    </w:p>
    <w:p>
      <w:pPr>
        <w:pStyle w:val="Normal"/>
        <w:ind w:left="3534" w:hanging="3534"/>
        <w:jc w:val="both"/>
        <w:rPr>
          <w:sz w:val="28"/>
          <w:szCs w:val="28"/>
        </w:rPr>
      </w:pPr>
      <w:r>
        <w:rPr>
          <w:sz w:val="28"/>
          <w:szCs w:val="28"/>
        </w:rPr>
        <w:t>Меденюк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  <w:szCs w:val="28"/>
        </w:rPr>
        <w:t>Александр Викторович - директор филиала АО «НЭСК-электросети «Усть-Лабинскэлектросеть»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Мищенко</w:t>
      </w:r>
    </w:p>
    <w:p>
      <w:pPr>
        <w:pStyle w:val="Normal"/>
        <w:rPr>
          <w:sz w:val="28"/>
        </w:rPr>
      </w:pPr>
      <w:r>
        <w:rPr>
          <w:sz w:val="28"/>
        </w:rPr>
        <w:t>Вера Ивановна                   -  директор МКУ УГП «АТУ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олян</w:t>
      </w:r>
    </w:p>
    <w:p>
      <w:pPr>
        <w:pStyle w:val="Normal"/>
        <w:rPr/>
      </w:pPr>
      <w:r>
        <w:rPr>
          <w:sz w:val="28"/>
        </w:rPr>
        <w:t>Павел Федорович            - директор АО «Водопровод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учков</w:t>
      </w:r>
    </w:p>
    <w:p>
      <w:pPr>
        <w:pStyle w:val="Normal"/>
        <w:ind w:left="2977" w:hanging="2977"/>
        <w:jc w:val="both"/>
        <w:rPr>
          <w:sz w:val="28"/>
        </w:rPr>
      </w:pPr>
      <w:r>
        <w:rPr>
          <w:sz w:val="28"/>
          <w:szCs w:val="28"/>
        </w:rPr>
        <w:t>Андрей Иванович</w:t>
      </w:r>
      <w:r>
        <w:rPr>
          <w:sz w:val="28"/>
        </w:rPr>
        <w:t xml:space="preserve"> </w:t>
        <w:tab/>
        <w:t xml:space="preserve">- директор ЗАО «Усть-Лабинсктеплоэнерго» </w:t>
      </w:r>
    </w:p>
    <w:p>
      <w:pPr>
        <w:pStyle w:val="Normal"/>
        <w:ind w:left="3119" w:hanging="3119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Рябыш</w:t>
      </w:r>
    </w:p>
    <w:p>
      <w:pPr>
        <w:pStyle w:val="Normal"/>
        <w:ind w:left="3119" w:hanging="3119"/>
        <w:rPr/>
      </w:pPr>
      <w:r>
        <w:rPr>
          <w:sz w:val="28"/>
        </w:rPr>
        <w:t>Юрий Пантелеевич        - директор АО «Очистные сооружения»  (по согласованию);</w:t>
      </w:r>
    </w:p>
    <w:p>
      <w:pPr>
        <w:pStyle w:val="Normal"/>
        <w:rPr>
          <w:sz w:val="28"/>
        </w:rPr>
      </w:pPr>
      <w:r>
        <w:rPr>
          <w:sz w:val="28"/>
        </w:rPr>
        <w:t>Чуйко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Галина Викторовна          - директор АО «Предприятие «Усть-Лабинскрайгаз»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/>
      </w:pPr>
      <w:r>
        <w:rPr>
          <w:sz w:val="28"/>
          <w:szCs w:val="28"/>
        </w:rPr>
        <w:t xml:space="preserve">вопросам работы городского хозяй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Усть-Лабин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Усть-Лабинского района                                                 Р.А. Магам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overflowPunct w:val="false"/>
        <w:autoSpaceDE w:val="false"/>
        <w:ind w:left="4678" w:hanging="0"/>
        <w:textAlignment w:val="baseline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overflowPunct w:val="false"/>
        <w:autoSpaceDE w:val="false"/>
        <w:ind w:left="46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overflowPunct w:val="false"/>
        <w:autoSpaceDE w:val="false"/>
        <w:ind w:left="4678" w:hanging="0"/>
        <w:textAlignment w:val="baseline"/>
        <w:rPr/>
      </w:pPr>
      <w:r>
        <w:rPr>
          <w:sz w:val="28"/>
          <w:szCs w:val="28"/>
        </w:rPr>
        <w:t>Усть-Лабинского городского поселения Усть-Лабинского района</w:t>
      </w:r>
    </w:p>
    <w:p>
      <w:pPr>
        <w:pStyle w:val="ConsNormal"/>
        <w:widowControl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19  № 39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о комиссии </w:t>
      </w:r>
      <w:r>
        <w:rPr>
          <w:bCs/>
          <w:sz w:val="28"/>
        </w:rPr>
        <w:t>по координации хода подготовки жилищно-коммунального комплекса и объектов социальной сферы к работе в осенне-зимний период 2019-2020 годов в Усть-Лабинском городском поселении Усть-Лаби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1. Комиссия </w:t>
      </w:r>
      <w:r>
        <w:rPr>
          <w:bCs/>
          <w:sz w:val="28"/>
        </w:rPr>
        <w:t>по координации хода подготовки жилищно-коммунального комплекса и объектов социальной сферы к работе в осенне-зимний период 2019-2020годов в Усть-Лабинском городском поселении Усть-Лабинского района</w:t>
      </w:r>
      <w:r>
        <w:rPr>
          <w:sz w:val="28"/>
          <w:szCs w:val="28"/>
        </w:rPr>
        <w:t xml:space="preserve"> (далее Комиссия) создается в целях организации взаимодействия по вопросам подготовки объектов жилищно-коммунального хозяйства и социальной сферы к работе в осенне-зимний период 2019-2020 год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2. Состав Комиссии утверждается постановлением администрации Усть-Лабинского городского поселения Усть-Лабинского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3. Комиссия в своей деятельности руководствуется Конституцией Российской Федерации, Федеральными законами, постановлениями, распоряжениями Правительства Российской Федерации, законами Краснодарского края, постановлениями, распоряжениями главы администрации (губернатора) Краснодарского края, главы муниципального образования Усть-Лабинского район, муниципальными правовыми актами Усть-Лабинского городского поселения Усть-Лабинского района, настоящим Полож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ава Комисс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Комиссия подводит итоги работы, проведенной организациями жилищно-коммунального комплекса и объектов социальной сферы по выполнению решений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Комиссия для осуществления возложенных на неё функций имеет право в установленном законом порядке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- запрашивать и получать от организаций и должностных лиц необходимую для деятельности информацию по вопросам, отнесенным к её компетенци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заслушивать представителей организаций и должностных лиц по вопросам, отнесенным к её компетенции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Организация и обеспечение деятельности Комисси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1. Комиссия осуществляет свою деятельность на принципах равноправия её членов, коллегиальности принятия решений и глас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одного раза в месяц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ями Комиссии руководит председатель Комиссии, а в его отсутствие - заместитель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ют более половины членов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. Решения принимаются большинством голосов присутствующих на заседании членов Комиссии и оформляются в виде протоколов заседаний, которые подписывает председатель Комиссии или его заместитель, председательствовавший на заседании и носят рекомендательный характер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право решающего голоса принадлежит председателю Комиссии, при его отсутствии – заместителю председател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. Оповещение членов Комиссии о времени и месте проведения заседаний, а также оформление протоколов указанных заседаний осуществляется ответственным секретарем Комисси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5. В порядке подготовки заседаний все члены Комиссии представляют председателю Комиссии информацию о проделанной работ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3.6. Организационное, документальное и правовое обеспечение деятельности Комиссии осуществляет администрация Усть-Лабинского город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отдел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работы городского хозяйства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Усть-Лабинского городского</w:t>
      </w:r>
    </w:p>
    <w:p>
      <w:pPr>
        <w:pStyle w:val="Normal"/>
        <w:rPr/>
      </w:pPr>
      <w:r>
        <w:rPr>
          <w:sz w:val="28"/>
        </w:rPr>
        <w:t xml:space="preserve">поселения Усть-Лабинского района                                                 </w:t>
      </w:r>
      <w:r>
        <w:rPr>
          <w:sz w:val="28"/>
          <w:szCs w:val="28"/>
        </w:rPr>
        <w:t>Р.А. Магам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-ust-labi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14:00Z</dcterms:created>
  <dc:creator>User</dc:creator>
  <dc:description/>
  <dc:language>en-US</dc:language>
  <cp:lastModifiedBy>Чухирь</cp:lastModifiedBy>
  <cp:lastPrinted>2019-05-28T15:51:00Z</cp:lastPrinted>
  <dcterms:modified xsi:type="dcterms:W3CDTF">2019-05-31T06:14:00Z</dcterms:modified>
  <cp:revision>2</cp:revision>
  <dc:subject/>
  <dc:title>П О С Т А Н О В Л  Е Н И Е</dc:title>
</cp:coreProperties>
</file>