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bookmarkStart w:id="0" w:name="bookmark0"/>
      <w:r>
        <w:rPr>
          <w:b/>
          <w:bCs/>
          <w:color w:val="000000"/>
          <w:sz w:val="26"/>
          <w:szCs w:val="26"/>
        </w:rPr>
        <w:t>График</w:t>
      </w:r>
      <w:bookmarkEnd w:id="0"/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ема граждан в режиме видео-конференц-связ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 использованием системы личного приема граждан на базе ССТУ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рган исполнительной власти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стерство труда и соци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3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3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по обеспечению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вых судей 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 до 17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по архитектур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остроительству 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 до 17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троительства 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 до 17.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стерство топливно-энергетиче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а и жилищно-комму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а 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3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стерство образования, наук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ой политики 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3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жилищная инспе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4.00 до 17.00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записи актов гражда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я 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 до 17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промышлен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 до 17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информацион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 до 17.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гражданской оборон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ситуаций 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3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отнош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3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нформатизации и связ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3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природных ресур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3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курортов, туризм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ого наследия 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финансово-бюджет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зора 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требительской сфе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ования рынка алкого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а 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3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по надзору в строительной сфере 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3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я тарифов 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3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ельского хозяйств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абатывающей промышле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3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здравоохран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физической культуры и спорта 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3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3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инвестиций и развития малого и среднего предпринимательства 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3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по делам казачества, военн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ам и работе с допризывной молодежью 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 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регулированию </w:t>
            </w:r>
            <w:r>
              <w:rPr>
                <w:color w:val="000000"/>
                <w:sz w:val="28"/>
                <w:szCs w:val="28"/>
              </w:rPr>
              <w:t>контрактной системы Краснодар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2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0"/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8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2:00Z</dcterms:created>
  <dc:creator>Юля</dc:creator>
  <dc:description/>
  <cp:keywords/>
  <dc:language>en-US</dc:language>
  <cp:lastModifiedBy>Чебан</cp:lastModifiedBy>
  <cp:lastPrinted>2019-05-21T16:21:00Z</cp:lastPrinted>
  <dcterms:modified xsi:type="dcterms:W3CDTF">2024-08-19T08:52:00Z</dcterms:modified>
  <cp:revision>2</cp:revision>
  <dc:subject/>
  <dc:title> </dc:title>
</cp:coreProperties>
</file>