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6885" cy="570230"/>
            <wp:effectExtent l="0" t="0" r="0" b="0"/>
            <wp:docPr id="1" name="gerb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Усть-Лабин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Лабинского района</w:t>
      </w:r>
    </w:p>
    <w:p>
      <w:pPr>
        <w:pStyle w:val="Style18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 2024 года.</w:t>
        <w:tab/>
        <w:tab/>
        <w:tab/>
        <w:t xml:space="preserve">                           </w:t>
        <w:tab/>
        <w:tab/>
        <w:t xml:space="preserve">                  № 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Усть-Лабинск                                         </w:t>
        <w:tab/>
        <w:tab/>
        <w:t xml:space="preserve">                     Протокол № __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/>
          <w:b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О внесении изменений в решение Совета  Усть-Лабинского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 xml:space="preserve">городского поселения Усть-Лабинского района  от 20 ноября 2013 года 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№</w:t>
      </w:r>
      <w:r>
        <w:rPr>
          <w:b/>
          <w:color w:val="000000"/>
          <w:spacing w:val="-2"/>
          <w:sz w:val="28"/>
          <w:szCs w:val="28"/>
        </w:rPr>
        <w:t xml:space="preserve">3 «О создании муниципального дорожного фонда Усть-Лабинского городского поселения Усть-Лабинского района и утверждении порядка формирования и использования бюджетных ассигнований муниципального дорожного фонда Усть-Лабинского городского поселения 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Усть-Лабинского района»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унктом 5 статьи 179.4 Бюджетного кодекса Российской Федерации и Федеральным законом от 06 октября 2003 года №131-ФЗ «Об общих принципах организации местного самоуправления в Российской Федерации» Совет Усть-Лабинского   городского  поселения  Усть-Лабинского  района  р е ш и л: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приложение  к решению Совета Усть-Лабинского городского поселения Усть-Лабинского района от</w:t>
      </w:r>
      <w:r>
        <w:rPr>
          <w:color w:val="000000"/>
          <w:spacing w:val="-2"/>
          <w:sz w:val="28"/>
          <w:szCs w:val="28"/>
        </w:rPr>
        <w:t xml:space="preserve"> 20 ноября 2013 года № 3 «О создании муниципального дорожного фонда Усть-Лабинского городского поселения    Усть-Лабинского района и утверждении порядка формирования и использования бюджетных ассигнований муниципального дорожного фонда Усть-Лабинского городского поселения Усть-Лабинского района» (с изменениями от 27 октября 2016 года №3 протокол № 25, с изменениями от 07 ноября 2023 года №8 протокол № 7) изменение, изложив  абзац 10 пункта 2, в следующей редакции: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jc w:val="both"/>
        <w:rPr/>
      </w:pPr>
      <w:r>
        <w:rPr>
          <w:color w:val="000000"/>
          <w:spacing w:val="-2"/>
          <w:sz w:val="28"/>
          <w:szCs w:val="28"/>
        </w:rPr>
        <w:tab/>
        <w:t xml:space="preserve">«-не более 75% средств собственных доходов бюджета </w:t>
      </w:r>
      <w:r>
        <w:rPr>
          <w:sz w:val="28"/>
          <w:szCs w:val="28"/>
        </w:rPr>
        <w:t>Усть-Лабинского городского поселения Усть-Лабинского района за счет поступлений земельного налога, для покрытия потребности принимаемых обязательств по содержанию автомобильных дорог и выполнению мероприятий по безопасности дорожного движения»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знать утратившими силу: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ab/>
        <w:t xml:space="preserve">решение Совета Усть-Лабинского городского поселения                        Усть-Лабинского района от 07 ноября 2023 г. № 8 протокол № 57 </w:t>
      </w:r>
      <w:r>
        <w:rPr>
          <w:color w:val="000000"/>
          <w:spacing w:val="-2"/>
          <w:sz w:val="28"/>
          <w:szCs w:val="28"/>
        </w:rPr>
        <w:t>О внесении изменений в решение Совета  Усть-Лабинского городского поселения             Усть-Лабинского района  от 20 ноября 2013 года № 3 «О создании муниципального дорожного фонда Усть-Лабинского городского поселения     Усть-Лабинского района и утверждении порядка формирования и использования бюджетных ассигнований муниципального дорожного фонда Усть-Лабинского городского поселения Усть-Лабинского района»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делу по общим и организационным  вопросам администрации              </w:t>
      </w:r>
      <w:r>
        <w:rPr>
          <w:color w:val="000000"/>
          <w:sz w:val="28"/>
          <w:szCs w:val="28"/>
        </w:rPr>
        <w:t>Усть-Лабинского городского поселения Усть-Лабинского района</w:t>
      </w:r>
      <w:r>
        <w:rPr>
          <w:sz w:val="28"/>
          <w:szCs w:val="28"/>
        </w:rPr>
        <w:t xml:space="preserve"> (Владимирова) опубликовать настоящее решение в районной газете «Сельская новь» и разместить с приложениями на официальном сайте администрации Усть-Лабинского городского поселения Усть-Лабинского района в сети «Интернет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goro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us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abi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комиссию Совета Усть-Лабинского городского поселения Усть-Лабинского района по бюджету, экономическому и перспективному развитию территории поселения (Чернышова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после его официального опубликования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Совета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Лабинского городского поселения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Лабинского района                                                                   С.Б. Агибалова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Лабинского городского поселения</w:t>
      </w:r>
    </w:p>
    <w:p>
      <w:pPr>
        <w:pStyle w:val="ConsNormal"/>
        <w:widowControl/>
        <w:tabs>
          <w:tab w:val="clear" w:pos="708"/>
          <w:tab w:val="left" w:pos="765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Лабинского района                                                                   Д.Н. Смирнов</w:t>
      </w:r>
    </w:p>
    <w:p>
      <w:pPr>
        <w:pStyle w:val="ConsNormal"/>
        <w:widowControl/>
        <w:tabs>
          <w:tab w:val="clear" w:pos="708"/>
          <w:tab w:val="left" w:pos="765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65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65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65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65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65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65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65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65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65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65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65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65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65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65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65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65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65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65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65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65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65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65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1:12:00Z</dcterms:created>
  <dc:creator>Glava</dc:creator>
  <dc:description/>
  <cp:keywords/>
  <dc:language>en-US</dc:language>
  <cp:lastModifiedBy>4.17buh2</cp:lastModifiedBy>
  <cp:lastPrinted>2021-11-22T14:40:00Z</cp:lastPrinted>
  <dcterms:modified xsi:type="dcterms:W3CDTF">2024-06-14T12:46:00Z</dcterms:modified>
  <cp:revision>8</cp:revision>
  <dc:subject/>
  <dc:title> </dc:title>
</cp:coreProperties>
</file>