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9" w:leader="none"/>
          <w:tab w:val="left" w:pos="8820" w:leader="none"/>
        </w:tabs>
        <w:jc w:val="left"/>
        <w:rPr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от 25.12.2023</w:t>
        <w:tab/>
        <w:tab/>
        <w:t xml:space="preserve">         </w:t>
        <w:tab/>
        <w:t xml:space="preserve">                                                                   № 1214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Усть-Лабин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Усть-Л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21 года № 11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муниципальной периоди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ой розничной ярмар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сельскохозяйственной 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родуктов её переработ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ате «Фермерского дворик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целях улучшения обеспечения населения Усть-Лабинского городского поселения Усть-Лабинского района продуктами питания и  сельскохозяйственными товарами, в соответствии с пунктом 10 статьи 14 Федерального закона  от 06 октября 2003 года  № 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                      от 12 марта 2022 года № 353 «Об особенностях разрешительной деятельности в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в 2022 году»,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                      от 01 марта 2011 года № 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/>
        <w:t xml:space="preserve"> </w:t>
      </w:r>
      <w:r>
        <w:rPr>
          <w:sz w:val="28"/>
          <w:szCs w:val="28"/>
        </w:rPr>
        <w:t xml:space="preserve">постановлением главы администрации (губернатора) Краснодарского края от 30 декабря 2015 года № 1346 «О департаменте потребительской сферы и регулирования рынка алкоголя Краснодарского края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приказа департамента потребительской сферы и регулирования рынка алкоголя Краснодарского края от 11 августа 2022 года № 136 « Об утверждении Порядка продления сроков договоров и разрешительных документов в сфере торговой деятельности», постановлением администрации Усть-Лабинского городского поселения Усть-Лабинского района от 16 сентября 2022 года № 638 « Об утверждении порядка продления срока проведения ярмарок, выставок-ярмарок на территории Усть-Лабинского городского  поселения Усть-Лабинского района» и на основании заявления индивидуального предпринимателя Дерипаска Олега Владимировича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7 декабря 2022 года № 1119 «О проведении муниципальной периодичной специализированной розничной ярмарки по реализации сельскохозяйственной продукции и продуктов её переработки в формате «Фермерского двор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4. Утвердить срок проведения ярмарки: с 02 января 2024 года                       по 31 декабря 2028 года, с режимом работы ярмарки ежедневно с 06-00 часов до 14-00 часов.»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Отделу по общим и организационным вопросам администрации                     Усть-Лабинского городского поселения Усть-Лабинского района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в МБУК «Централизованная районная библиотека МО Усть-Лаб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О.В. Храмц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Лабин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Д.Н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562.0" TargetMode="External"/><Relationship Id="rId4" Type="http://schemas.openxmlformats.org/officeDocument/2006/relationships/hyperlink" Target="garantf1://3684152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8:00Z</dcterms:created>
  <dc:creator>Цариценко</dc:creator>
  <dc:description/>
  <cp:keywords/>
  <dc:language>en-US</dc:language>
  <cp:lastModifiedBy>Vladimirova</cp:lastModifiedBy>
  <cp:lastPrinted>2024-01-10T17:40:00Z</cp:lastPrinted>
  <dcterms:modified xsi:type="dcterms:W3CDTF">2024-07-02T12:57:00Z</dcterms:modified>
  <cp:revision>15</cp:revision>
  <dc:subject/>
  <dc:title>проект</dc:title>
</cp:coreProperties>
</file>