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6.10.2024</w:t>
        <w:tab/>
        <w:tab/>
        <w:t xml:space="preserve">                                                                                           № 1</w:t>
      </w:r>
    </w:p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 xml:space="preserve">                                                                         Протокол № 2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убликовании проекта решения Совета Усть-Лабинского городского поселения Усть-Лабинского района «О внесении изменений в Устав    Усть-Лабинского городского поселения Усть-Лабинского района», назначении даты проведения публичных слуша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и оргкомитета по проведению публичных слушаний, установлении порядка учета и участия граждан в обсуждении проекта Устава Усть-Лабинского город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нормативных правовых актов органов местного самоуправления, руководствуясь статьями 28, 44 Федерального закона               от 06 октября 2003 г. № 131-ФЗ «Об общих принципах организации местного самоуправления в Российской Федерации», Совет Усть-Лабинского городского поселения Усть-Лабинского района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убликовать проект решения Совета Усть-Лабинского городского поселения Усть-Лабинского района «О внесении изменений в Устав             Усть-Лабинского городского поселения Усть-Лабинского района», внесенный главой Усть-Лабинского городского поселения Усть-Лабинского района, путем размещения его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www.gorod-ust-labinsk.ru. 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теме «Рассмотрение проекта решения Совета Усть-Лабинского городского поселения                  Усть-Лабинского района «О внесении изменений в Устав Усть-Лабинского городского поселения Усть-Лабинс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Усть-Лабинского городского поселения Усть-Лабинского района на 18 нояб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здать оргкомитет по проведению публичных слушаний по теме «Рассмотрение проекта решения Совета Усть-Лабинского городского поселения Усть-Лабинского района «О внесении изменений в Устав </w:t>
        <w:br/>
      </w:r>
      <w:r>
        <w:rPr>
          <w:spacing w:val="-6"/>
          <w:sz w:val="28"/>
          <w:szCs w:val="28"/>
        </w:rPr>
        <w:t xml:space="preserve">Усть-Лабинского городского поселения Усть-Лабинского района» (приложение 2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и участия граждан в обсуждении проекта решения Совета Усть-Лабинского городского поселения Усть-Лабинского района «О внесении изменений в Устав Усть-Лабинского городского поселения Усть-Лабинского района» (приложение 3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 xml:space="preserve">(Владимирова М.А.) обеспечить официальное опубликование настоящего решения путем размещения его на официальном сайте администрации </w:t>
        <w:br/>
        <w:t xml:space="preserve">Усть-Лабинского городского поселения Усть-Лабинского района в </w:t>
      </w:r>
      <w:r>
        <w:rPr>
          <w:rFonts w:cs="Times New Roman" w:ascii="Times New Roman" w:hAnsi="Times New Roman"/>
          <w:spacing w:val="-6"/>
          <w:sz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 xml:space="preserve">сети «Интернет» </w:t>
      </w:r>
      <w:r>
        <w:rPr>
          <w:rFonts w:cs="Times New Roman" w:ascii="Times New Roman" w:hAnsi="Times New Roman"/>
          <w:spacing w:val="-8"/>
          <w:sz w:val="28"/>
          <w:lang w:val="en-US"/>
        </w:rPr>
        <w:t>www</w:t>
      </w:r>
      <w:r>
        <w:rPr>
          <w:rFonts w:cs="Times New Roman" w:ascii="Times New Roman" w:hAnsi="Times New Roman"/>
          <w:spacing w:val="-8"/>
          <w:sz w:val="28"/>
        </w:rPr>
        <w:t>.</w:t>
      </w:r>
      <w:r>
        <w:rPr>
          <w:rFonts w:cs="Times New Roman" w:ascii="Times New Roman" w:hAnsi="Times New Roman"/>
          <w:spacing w:val="-8"/>
          <w:sz w:val="28"/>
          <w:lang w:val="en-US"/>
        </w:rPr>
        <w:t>gorod</w:t>
      </w:r>
      <w:r>
        <w:rPr>
          <w:rFonts w:cs="Times New Roman" w:ascii="Times New Roman" w:hAnsi="Times New Roman"/>
          <w:spacing w:val="-8"/>
          <w:sz w:val="28"/>
        </w:rPr>
        <w:t>-</w:t>
      </w:r>
      <w:r>
        <w:rPr>
          <w:rFonts w:cs="Times New Roman" w:ascii="Times New Roman" w:hAnsi="Times New Roman"/>
          <w:spacing w:val="-8"/>
          <w:sz w:val="28"/>
          <w:lang w:val="en-US"/>
        </w:rPr>
        <w:t>ust</w:t>
      </w:r>
      <w:r>
        <w:rPr>
          <w:rFonts w:cs="Times New Roman" w:ascii="Times New Roman" w:hAnsi="Times New Roman"/>
          <w:spacing w:val="-8"/>
          <w:sz w:val="28"/>
        </w:rPr>
        <w:t>-</w:t>
      </w:r>
      <w:r>
        <w:rPr>
          <w:rFonts w:cs="Times New Roman" w:ascii="Times New Roman" w:hAnsi="Times New Roman"/>
          <w:spacing w:val="-8"/>
          <w:sz w:val="28"/>
          <w:lang w:val="en-US"/>
        </w:rPr>
        <w:t>labinsk</w:t>
      </w:r>
      <w:r>
        <w:rPr>
          <w:rFonts w:cs="Times New Roman" w:ascii="Times New Roman" w:hAnsi="Times New Roman"/>
          <w:spacing w:val="-8"/>
          <w:sz w:val="28"/>
        </w:rPr>
        <w:t>.</w:t>
      </w:r>
      <w:r>
        <w:rPr>
          <w:rFonts w:cs="Times New Roman" w:ascii="Times New Roman" w:hAnsi="Times New Roman"/>
          <w:spacing w:val="-8"/>
          <w:sz w:val="28"/>
          <w:lang w:val="en-US"/>
        </w:rPr>
        <w:t>ru</w:t>
      </w:r>
      <w:r>
        <w:rPr>
          <w:rFonts w:cs="Times New Roman" w:ascii="Times New Roman" w:hAnsi="Times New Roman"/>
          <w:spacing w:val="-8"/>
          <w:sz w:val="28"/>
        </w:rPr>
        <w:t>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комиссию Совета Усть-Лабинского городского поселения Усть-Лабинского района по вопросам социальной политики, культуре, спорту, делам молодежи, соблюдения законности (Кравченко Р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ть-Лабинского района                                                                    Г.А. Рат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 Д.Н. Сми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7"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1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ь-Лабинского город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6.10.2024 № 1 протокол № 2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сть-Лабин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г. Усть-Лабин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ого городского поселения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Усть-Лабинского городского поселения </w:t>
        <w:br/>
        <w:t>Усть-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Усть-Лабинского городского поселения Усть-Лаб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-Лабинского городского поселения </w:t>
        <w:br/>
        <w:t>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город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3 мая 2017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протокол № 34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мая 2018 г.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 49,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 декабря 2018 г.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 57,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июля 2019 г.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 68,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мая 2020 г.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 17,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 июня 2021 г.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 30,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июня 2022 г.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 40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мая 2023 г.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№ 50</w:t>
      </w:r>
      <w:r>
        <w:rPr>
          <w:rFonts w:cs="Times New Roman" w:ascii="Times New Roman" w:hAnsi="Times New Roman"/>
          <w:sz w:val="28"/>
          <w:szCs w:val="28"/>
          <w:lang w:val="ru-RU"/>
        </w:rPr>
        <w:t>, 29 июля 2024 г. № 1 протокол № 67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согласно приложению.</w:t>
      </w:r>
    </w:p>
    <w:p>
      <w:pPr>
        <w:pStyle w:val="Plain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решения возложить на комиссию Совета Усть-Лабинского городского поселения Усть-Лабинского района по вопросам социальной политики, культуре, спорту, делам молодежи, соблюдению законности (Кравченко Р.В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Председатель Совета 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-Лабинского городского поселения 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</w:t>
        <w:tab/>
        <w:tab/>
        <w:tab/>
        <w:tab/>
        <w:t xml:space="preserve">                             Г.А. Ратникова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  <w:bookmarkStart w:id="0" w:name="_Hlk178329411"/>
      <w:bookmarkStart w:id="1" w:name="_Hlk178329411"/>
      <w:bookmarkEnd w:id="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 Д.Н. Смирнов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2" w:name="_Hlk178329411"/>
      <w:bookmarkStart w:id="3" w:name="_Hlk178329411"/>
      <w:bookmarkEnd w:id="3"/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ь-Лабинского город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Усть-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№___ протокол № 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Усть-Лабин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род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сть-Лаби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УСТЬ-ЛАБИН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УСТЬ-ЛАБИНСКОГО</w:t>
      </w:r>
      <w:r>
        <w:rPr>
          <w:b/>
          <w:color w:val="000000"/>
          <w:sz w:val="28"/>
          <w:szCs w:val="28"/>
        </w:rPr>
        <w:t xml:space="preserve"> ГОРОДСКОГО ПОСЕЛЕН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lang w:val="ru-RU"/>
        </w:rPr>
        <w:t>Усть-Лаб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поселения </w:t>
      </w:r>
      <w:r>
        <w:rPr>
          <w:rFonts w:cs="Times New Roman" w:ascii="Times New Roman" w:hAnsi="Times New Roman"/>
          <w:sz w:val="28"/>
          <w:lang w:val="ru-RU"/>
        </w:rPr>
        <w:t>Усть-Лаб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лова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е долж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</w:t>
      </w:r>
      <w:r>
        <w:rPr>
          <w:sz w:val="28"/>
        </w:rPr>
        <w:t>Усть-Лабинского</w:t>
      </w:r>
      <w:r>
        <w:rPr>
          <w:sz w:val="28"/>
          <w:szCs w:val="28"/>
        </w:rPr>
        <w:t xml:space="preserve"> городского поселения </w:t>
        <w:br/>
      </w:r>
      <w:r>
        <w:rPr>
          <w:sz w:val="28"/>
        </w:rPr>
        <w:t>Усть-Лабинского</w:t>
      </w:r>
      <w:r>
        <w:rPr>
          <w:sz w:val="28"/>
          <w:szCs w:val="28"/>
        </w:rPr>
        <w:t xml:space="preserve">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 xml:space="preserve">, формы участия населения </w:t>
      </w:r>
      <w:r>
        <w:rPr>
          <w:sz w:val="28"/>
        </w:rPr>
        <w:t>Усть-Лабинского</w:t>
      </w:r>
      <w:r>
        <w:rPr>
          <w:sz w:val="28"/>
          <w:szCs w:val="28"/>
        </w:rPr>
        <w:t xml:space="preserve"> городского поселения </w:t>
      </w:r>
      <w:r>
        <w:rPr>
          <w:sz w:val="28"/>
        </w:rPr>
        <w:t>Усть-Лабинского</w:t>
      </w:r>
      <w:r>
        <w:rPr>
          <w:sz w:val="28"/>
          <w:szCs w:val="28"/>
        </w:rPr>
        <w:t xml:space="preserve">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z w:val="28"/>
        </w:rPr>
        <w:t>Усть-Лаб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z w:val="28"/>
        </w:rPr>
        <w:t>Усть-Лаб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</w:t>
      </w:r>
      <w:r>
        <w:rPr>
          <w:rFonts w:cs="Times New Roman" w:ascii="Times New Roman" w:hAnsi="Times New Roman"/>
          <w:sz w:val="28"/>
        </w:rPr>
        <w:t>Усть-Лаб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z w:val="28"/>
        </w:rPr>
        <w:t>Усть-Лаб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ус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>Усть-Лабин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е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</w:t>
      </w:r>
      <w:r>
        <w:rPr>
          <w:rFonts w:cs="Times New Roman" w:ascii="Times New Roman" w:hAnsi="Times New Roman"/>
          <w:sz w:val="28"/>
          <w:lang w:val="ru-RU"/>
        </w:rPr>
        <w:t>Усть-Лабин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>«</w:t>
      </w:r>
      <w:r>
        <w:rPr>
          <w:kern w:val="2"/>
          <w:szCs w:val="28"/>
        </w:rPr>
        <w:t xml:space="preserve">Статья 1. Статус муниципального образования </w:t>
      </w:r>
      <w:r>
        <w:rPr/>
        <w:t>Усть-Лабинское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городское </w:t>
      </w:r>
      <w:r>
        <w:rPr>
          <w:kern w:val="2"/>
          <w:szCs w:val="28"/>
        </w:rPr>
        <w:t xml:space="preserve">поселение </w:t>
      </w:r>
      <w:r>
        <w:rPr/>
        <w:t>Усть-Лабинского</w:t>
      </w:r>
      <w:r>
        <w:rPr>
          <w:kern w:val="2"/>
          <w:szCs w:val="28"/>
        </w:rPr>
        <w:t xml:space="preserve"> муниципального района Краснодарского кра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sz w:val="28"/>
        </w:rPr>
        <w:t>Усть-Лабин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е </w:t>
      </w:r>
      <w:r>
        <w:rPr>
          <w:kern w:val="2"/>
          <w:sz w:val="28"/>
          <w:szCs w:val="28"/>
        </w:rPr>
        <w:t xml:space="preserve">поселение </w:t>
      </w:r>
      <w:r>
        <w:rPr>
          <w:sz w:val="28"/>
        </w:rPr>
        <w:t>Усть-Лабинского</w:t>
      </w:r>
      <w:r>
        <w:rPr>
          <w:kern w:val="2"/>
          <w:sz w:val="28"/>
          <w:szCs w:val="28"/>
        </w:rPr>
        <w:t xml:space="preserve">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7.06.2004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 статусом городского поселения, входящего в состав территории муниципального образования </w:t>
      </w:r>
      <w:r>
        <w:rPr>
          <w:sz w:val="28"/>
        </w:rPr>
        <w:t>Усть-Лабинский</w:t>
      </w:r>
      <w:r>
        <w:rPr>
          <w:sz w:val="28"/>
          <w:szCs w:val="28"/>
        </w:rPr>
        <w:t xml:space="preserve">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709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</w:rPr>
        <w:t>Усть-Лабин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 xml:space="preserve">городское </w:t>
      </w:r>
      <w:r>
        <w:rPr>
          <w:b w:val="false"/>
          <w:kern w:val="2"/>
          <w:szCs w:val="28"/>
        </w:rPr>
        <w:t xml:space="preserve">поселение </w:t>
      </w:r>
      <w:r>
        <w:rPr>
          <w:b w:val="false"/>
        </w:rPr>
        <w:t>Усть-Лабинского</w:t>
      </w:r>
      <w:r>
        <w:rPr>
          <w:b w:val="false"/>
          <w:kern w:val="2"/>
          <w:szCs w:val="28"/>
        </w:rPr>
        <w:t xml:space="preserve"> муниципального района Краснодарского края</w:t>
      </w:r>
      <w:r>
        <w:rPr>
          <w:b w:val="false"/>
          <w:szCs w:val="28"/>
        </w:rPr>
        <w:t xml:space="preserve"> (далее также – поселение);</w:t>
      </w:r>
    </w:p>
    <w:p>
      <w:pPr>
        <w:pStyle w:val="Heading2"/>
        <w:keepNext w:val="false"/>
        <w:ind w:firstLine="709"/>
        <w:jc w:val="both"/>
        <w:rPr/>
      </w:pPr>
      <w:r>
        <w:rPr>
          <w:b w:val="false"/>
          <w:szCs w:val="28"/>
        </w:rPr>
        <w:t xml:space="preserve">сокращенные наименования – </w:t>
      </w:r>
      <w:r>
        <w:rPr>
          <w:b w:val="false"/>
        </w:rPr>
        <w:t>Усть-Лабинское</w:t>
      </w:r>
      <w:r>
        <w:rPr>
          <w:b w:val="false"/>
          <w:szCs w:val="28"/>
        </w:rPr>
        <w:t xml:space="preserve"> городское поселение </w:t>
      </w:r>
      <w:r>
        <w:rPr>
          <w:b w:val="false"/>
        </w:rPr>
        <w:t>Усть-Лабинского</w:t>
      </w:r>
      <w:r>
        <w:rPr>
          <w:b w:val="false"/>
          <w:szCs w:val="28"/>
        </w:rPr>
        <w:t xml:space="preserve"> района, </w:t>
      </w:r>
      <w:r>
        <w:rPr>
          <w:b w:val="false"/>
        </w:rPr>
        <w:t>Усть-Лабинское городское</w:t>
      </w:r>
      <w:r>
        <w:rPr>
          <w:b w:val="false"/>
          <w:szCs w:val="28"/>
        </w:rPr>
        <w:t xml:space="preserve"> поселение</w:t>
      </w:r>
      <w:r>
        <w:rPr>
          <w:b w:val="false"/>
        </w:rPr>
        <w:t>, которые используются наравне с полным наименованием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Часть 1 статьи 2 «</w:t>
      </w:r>
      <w:r>
        <w:rPr>
          <w:rFonts w:cs="Times New Roman" w:ascii="Times New Roman" w:hAnsi="Times New Roman"/>
          <w:sz w:val="28"/>
          <w:szCs w:val="28"/>
        </w:rPr>
        <w:t>Границы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07.06.200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7 «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Усть-Лабинского городского поселения Усть-Лабинского района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абинского городского поселения Усть-Лабинского района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Лабинского городского поселения Усть-Лабинского района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В части 8 статьи 25 «Статус депутата Совета» сл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 части 8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В пункте 2 части 9 статьи 31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Часть 2 статьи 84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чальник юридического отдела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Усть-Лабинского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М.М. Григорова</w:t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right="-57" w:hanging="0"/>
        <w:rPr>
          <w:rFonts w:eastAsia="Calibri"/>
          <w:caps/>
          <w:sz w:val="28"/>
          <w:szCs w:val="28"/>
          <w:lang w:val="en-US" w:eastAsia="en-US"/>
        </w:rPr>
      </w:pPr>
      <w:r>
        <w:rPr>
          <w:rFonts w:eastAsia="Calibri"/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/>
      </w:pPr>
      <w:r>
        <w:rPr>
          <w:caps/>
          <w:sz w:val="28"/>
          <w:szCs w:val="28"/>
          <w:lang w:val="en-US" w:eastAsia="en-US"/>
        </w:rPr>
        <w:t>Приложение</w:t>
      </w:r>
      <w:r>
        <w:rPr>
          <w:sz w:val="28"/>
          <w:szCs w:val="28"/>
          <w:lang w:val="en-US" w:eastAsia="en-US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678" w:hanging="0"/>
        <w:rPr/>
      </w:pPr>
      <w:r>
        <w:rPr>
          <w:sz w:val="28"/>
          <w:szCs w:val="28"/>
          <w:lang w:val="en-US" w:eastAsia="en-US"/>
        </w:rPr>
        <w:t>к решению</w:t>
      </w:r>
      <w:r>
        <w:rPr>
          <w:sz w:val="28"/>
          <w:szCs w:val="28"/>
        </w:rPr>
        <w:t xml:space="preserve">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16.10.2024 № 1 протокол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Усть-Лабинского городского поселения                 Усть-Лабинского района «О внесении изменений в Устав Усть-Лабинского городского поселения Усть-Лаб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общим и организационным вопросам администрации Усть-Лабинского городского поселения Усть-Лаб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у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Усть-Лабинского городского поселения Усть-Лабин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Усть-Лабинского городского поселения Усть-Лаб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вартального комитета №3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  Совета Усть-Лабинского городского поселения Усть-Лабинского района;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Усть-Лабинского городского поселения Усть-Лабин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юридического отдел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дминистрации Усть-Лабин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Усть-Лабинского района</w:t>
        <w:tab/>
        <w:tab/>
        <w:tab/>
        <w:tab/>
        <w:tab/>
        <w:tab/>
        <w:t xml:space="preserve">        М.М. Григорова</w:t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left="4678" w:right="-57" w:hanging="0"/>
        <w:rPr/>
      </w:pPr>
      <w:r>
        <w:rPr>
          <w:caps/>
          <w:sz w:val="28"/>
          <w:szCs w:val="28"/>
          <w:lang w:val="en-US" w:eastAsia="en-US"/>
        </w:rPr>
        <w:t>Приложение</w:t>
      </w:r>
      <w:r>
        <w:rPr>
          <w:sz w:val="28"/>
          <w:szCs w:val="28"/>
          <w:lang w:val="en-US" w:eastAsia="en-US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678" w:hanging="0"/>
        <w:rPr/>
      </w:pPr>
      <w:r>
        <w:rPr>
          <w:sz w:val="28"/>
          <w:szCs w:val="28"/>
          <w:lang w:val="en-US" w:eastAsia="en-US"/>
        </w:rPr>
        <w:t>к решению</w:t>
      </w:r>
      <w:r>
        <w:rPr>
          <w:sz w:val="28"/>
          <w:szCs w:val="28"/>
        </w:rPr>
        <w:t xml:space="preserve">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 Усть-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16.10.2024  № 1протокол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и участия граждан в обсуждении проекта решения Совета Усть-Лабинского городского поселения Усть-Лабинского района «О внесении изменений в Устав Усть-Лаб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Усть-Лабинского городского поселения Усть-Лабинского района с момента опубликования (обнародования) проекта решения Совета Усть-Лабинского городского поселения Усть-Лабинского района «О внесении изменений в Устав Усть-Лабинского городского поселения Усть-Лабинского района» вправе участвовать в его обсуждении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ссового обсуждения проекта решения Совета Усть-Лабинского городского поселения Усть-Лабинского района «О внесении изменений в Устав Усть-Лабинского городского поселения Усть-Лабинского района» в порядке, предусмотренном настоящим Порядк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я публичных слушаний по проекту решения Совета         Усть-Лабинского городского поселения Усть-Лабинского района «О внесении изменений в Устав Усть-Лабинского городского поселения Усть-Лаб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о дополнениях и (или) изменениях по опубликованному проекту решения Совета Усть-Лабинского городского поселения                 Усть-Лабинского района «О внесении изменений в Устав Усть-Лабинского городского поселения Усть-Лаб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проекту решения Совета                     Усть-Лабинского городского поселения Усть-Лабинского района «О внесении изменений в Устав Усть-Лабинского городского поселения Усть-Лабинского района»  (далее –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(обнародованному) проекту решения Совета Усть-Лабинского городского поселения Усть-Лабинского района «О внесении изменений в Устав Усть-Лабинского городского поселения Усть-Лабинского района» могут вноситься в течение 15 дней со дня его опубликования в оргкомитет и рассматриваются им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должны соответствовать следующим требова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Усть-Лабинского городского поселения Усть-Лабинского района «О внесении изменений в Устав Усть-Лабинского городского поселения Усть-Лаб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решения Совета Усть-Лабинского городского поселения Усть-Лабинского района «О внесении изменений в Устав Усть-Лабинского городского поселения Усть-Лаб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к откло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для внесения в текст проекта решения Совета Усть-Лабинского городского поселения Усть-Лабинского района «О внесении изменений и дополнений в Устав Усть-Лабинского городского поселения Усть-Лаб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гкомитет представляет в Совет Усть-Лабинского городского поселения Усть-Лабинского района свое заключение и материалы его деятельности с приложением всех поступивших пред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д решением вопроса о принятии (включении в текст проекта решения Совета Усть-Лабинского городского поселения Усть-Лабинского района «О внесении изменений в Устав Усть-Лабинского городского поселения Усть-Лабинского района») или отклонении предложений, Совет Усть-Лабинского городского поселения Усть-Лабинского района в соответствии с Регламентом Совета Усть-Лабинского городского поселения Усть-Лабинского района заслушивает доклад председателя Совета Усть-Лабинского городского поселения Усть-Лабинского района, либо уполномоченного члена оргкомитета, о деятельности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) в новую редакцию проекта решения Совета Усть-Лабинского городского поселения Усть-Лабинского района «О внесении изменений в Устав Усть-Лабинского городского поселения Усть-Лабинского района» предложений подлежа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 xml:space="preserve">Начальник юридического отдела </w:t>
      </w:r>
    </w:p>
    <w:p>
      <w:pPr>
        <w:pStyle w:val="Normal"/>
        <w:widowControl w:val="false"/>
        <w:rPr/>
      </w:pPr>
      <w:r>
        <w:rPr>
          <w:sz w:val="28"/>
          <w:szCs w:val="20"/>
        </w:rPr>
        <w:t xml:space="preserve">администрации Усть-Лабинского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городского поселения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Усть-Лабинского района</w:t>
        <w:tab/>
        <w:tab/>
        <w:tab/>
        <w:tab/>
        <w:tab/>
        <w:tab/>
        <w:t xml:space="preserve">        М.М. Григор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2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ravo-search.minjust.ru/bigs/showDocument.html?id=C3D43A59-35DB-4B03-B4D6-E669C7CFC7BD" TargetMode="External"/><Relationship Id="rId5" Type="http://schemas.openxmlformats.org/officeDocument/2006/relationships/hyperlink" Target="https://pravo-search.minjust.ru/bigs/showDocument.html?id=B8CC53F9-E38E-435C-9B3C-784F633BC3F8" TargetMode="External"/><Relationship Id="rId6" Type="http://schemas.openxmlformats.org/officeDocument/2006/relationships/hyperlink" Target="https://pravo-search.minjust.ru/bigs/showDocument.html?id=7EB1FACD-0713-42EA-B8FA-D97017F2114F" TargetMode="External"/><Relationship Id="rId7" Type="http://schemas.openxmlformats.org/officeDocument/2006/relationships/hyperlink" Target="https://pravo-search.minjust.ru/bigs/showDocument.html?id=885B3871-2157-48FA-B823-A40C7870C77D" TargetMode="External"/><Relationship Id="rId8" Type="http://schemas.openxmlformats.org/officeDocument/2006/relationships/hyperlink" Target="https://pravo-search.minjust.ru/bigs/showDocument.html?id=03998669-3809-41FB-B493-CC86DA8BA9BD" TargetMode="External"/><Relationship Id="rId9" Type="http://schemas.openxmlformats.org/officeDocument/2006/relationships/hyperlink" Target="https://pravo-search.minjust.ru/bigs/showDocument.html?id=7BE1DED9-0DA1-4A70-A7C3-2EF245E4EEEF" TargetMode="External"/><Relationship Id="rId10" Type="http://schemas.openxmlformats.org/officeDocument/2006/relationships/hyperlink" Target="https://pravo-search.minjust.ru/bigs/showDocument.html?id=67D415CA-0E27-4D0C-9601-EA5D53BA0A9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9:00Z</dcterms:created>
  <dc:creator>Yurotdel</dc:creator>
  <dc:description/>
  <cp:keywords/>
  <dc:language>en-US</dc:language>
  <cp:lastModifiedBy>Vladimirova</cp:lastModifiedBy>
  <cp:lastPrinted>2024-10-14T14:39:00Z</cp:lastPrinted>
  <dcterms:modified xsi:type="dcterms:W3CDTF">2024-10-17T13:08:00Z</dcterms:modified>
  <cp:revision>50</cp:revision>
  <dc:subject/>
  <dc:title> </dc:title>
</cp:coreProperties>
</file>