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Проект Программы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lang w:eastAsia="en-US"/>
        </w:rPr>
        <w:t>муниципального земельного контроля на территории</w:t>
      </w:r>
      <w:r>
        <w:rPr>
          <w:b/>
          <w:sz w:val="28"/>
        </w:rPr>
        <w:t xml:space="preserve">  Усть-Лабинского городского поселения Усть-Лаб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4"/>
          <w:lang w:eastAsia="en-US"/>
        </w:rPr>
        <w:t>муниципального земельного контроля на территории</w:t>
      </w:r>
      <w:r>
        <w:rPr>
          <w:sz w:val="28"/>
          <w:szCs w:val="24"/>
        </w:rPr>
        <w:t xml:space="preserve"> Усть-Лабинского городского поселения Усть-Лаби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4"/>
        </w:rPr>
        <w:t>Настоящая Программа разработана и подлежит исполнению администрацией Усть-Лабинского городского поселения Усть-Лабинского района  (далее по тексту – администрация Усть-Лабинского городского поселения).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Предметом муниципального земельного контроля является соблюдение юридическими лицами, индивидуальными предпринимателями, гражданам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На территории Усть-Лабинского городского поселения Усть-Лабинского района муниципальный земельный контроль осуществляется за соблюд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) исполнения предписаний об устранении нарушений обязательных требований, выданных должностными лицами контрольного органа в пределах их компетенци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сновными проблемами, которые являются причинами основной части нарушений требований земельного законодательства Российской Федерации, выявляемых контрольным органом,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авообладатели земельных участков помимо прав на такие земельные участки имеют и обязанности по поддержанию их в состоянии, пригодном для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ых мероприятий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24 году проведено 151 контрольно-надзорных мероприятий в отношении физических лиц. Выявлено 28 нарушений, в том числе 4</w:t>
      </w:r>
      <w:r>
        <w:rPr/>
        <w:t xml:space="preserve"> </w:t>
      </w:r>
      <w:r>
        <w:rPr>
          <w:sz w:val="28"/>
          <w:szCs w:val="24"/>
        </w:rPr>
        <w:t>в части нецелевого использования земельных участков и 24 в части неиспльзования земельных участков в указанных целях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23 году проведено 380 контрольно-надзорных мероприятий в отношении физических лиц. Выявлено 167 нарушений, в том числе 156 нарушений в части неиспльзования земельных участков в указанных целях и 11 нарушений в части нецелевого использования земельных участков. Собственникам земельных участков направлено предостережение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2022 году проведено 228 контрольно-надзорных мероприятий в отношении физических лиц. Выявлено 19 нарушений</w:t>
      </w:r>
      <w:r>
        <w:rPr/>
        <w:t xml:space="preserve"> </w:t>
      </w:r>
      <w:r>
        <w:rPr>
          <w:sz w:val="28"/>
          <w:szCs w:val="24"/>
        </w:rPr>
        <w:t>в части нецелевого использования земельных участков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рамках профилактики рисков причинения вреда (ущерба) охраняемым законом ценностям в 2024 году осуществляются мероприятия по размещению на информационном сайте органов местного самоуправления в информационно-коммуникационной сети «Интернет» перечней нормативных правовых актов или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, повышение уровня правовой грамотности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969"/>
        <w:gridCol w:w="2409"/>
        <w:gridCol w:w="2835"/>
      </w:tblGrid>
      <w:tr>
        <w:trPr>
          <w:trHeight w:val="6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ое должностное лицо</w:t>
            </w:r>
          </w:p>
        </w:tc>
      </w:tr>
      <w:tr>
        <w:trPr>
          <w:trHeight w:val="61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Информирование осуществляется администрацией Усть-Лабинского городского поселения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Глава Усть-Лабинского городского поселения Усть-Лабинского района;</w:t>
            </w:r>
          </w:p>
          <w:p>
            <w:pPr>
              <w:pStyle w:val="Style1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меститель главы Усть-Лабинского городского поселения Усть-Лабинского района;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Специалист администрации Усть-Лабинского городского поселения, в должностные обязанности которого входит осуществление муниципального контроля  </w:t>
            </w:r>
          </w:p>
        </w:tc>
      </w:tr>
      <w:tr>
        <w:trPr>
          <w:trHeight w:val="624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вление предостережения</w:t>
            </w:r>
          </w:p>
          <w:p>
            <w:pPr>
              <w:pStyle w:val="Style1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Усть-Лабинского город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Courier New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лава Усть-Лабинского городского поселения Усть-Лабинского района;</w:t>
            </w:r>
          </w:p>
          <w:p>
            <w:pPr>
              <w:pStyle w:val="Style19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Заместитель главы Усть-Лабинского городского поселения Усть-Лабинского района;</w:t>
            </w:r>
          </w:p>
          <w:p>
            <w:pPr>
              <w:pStyle w:val="Style19"/>
              <w:rPr>
                <w:rFonts w:eastAsia="Courier New"/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Специалист администрации Усть-Лабинского городского поселения, в должностные обязанности которого входит осуществление муниципального контроля  </w:t>
            </w:r>
          </w:p>
        </w:tc>
      </w:tr>
      <w:tr>
        <w:trPr>
          <w:trHeight w:val="650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Консультирование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>
                <w:color w:val="FF0000"/>
                <w:sz w:val="28"/>
              </w:rPr>
            </w:pPr>
            <w:r>
              <w:rPr>
                <w:sz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Глава Усть-Лабинского городского поселения Усть-Лабинского района;</w:t>
            </w:r>
          </w:p>
          <w:p>
            <w:pPr>
              <w:pStyle w:val="Style1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меститель главы Усть-Лабинского городского поселения Усть-Лабинского района;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Специалист администрации Усть-Лабинского городского поселения, в должностные обязанности которого входит осуществление муниципального контроля  </w:t>
            </w:r>
          </w:p>
        </w:tc>
      </w:tr>
      <w:tr>
        <w:trPr>
          <w:trHeight w:val="339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Профилактический визит.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</w:rPr>
              <w:t xml:space="preserve">Один раз в квартал 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Специалист администрации Усть-Лабинского городского поселения, в должностные обязанности которого входит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 xml:space="preserve">4. Показатели результативности и эффективности Программы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) количество выявленных нарушений требований земельного законодательства, шт.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ъявление предостережения, консультирования, профилактического визита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) снижение количества выявленных при проведении контрольных мероприятий нарушений требований земельного законодательства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) количество проведенных профилактических мероприятий контрольным органом, ед.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) доля профилактических мероприятий в объеме контрольных мероприятий,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Отчетным периодом для определения значений показателей является календарный го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Усть-Лабин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Лабинского района   </w:t>
        <w:tab/>
        <w:t xml:space="preserve">            Р.В. Перевалов</w:t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5:00Z</dcterms:created>
  <dc:creator>bokova</dc:creator>
  <dc:description/>
  <cp:keywords/>
  <dc:language>en-US</dc:language>
  <cp:lastModifiedBy>KUZMENKO</cp:lastModifiedBy>
  <cp:lastPrinted>2023-12-21T08:33:00Z</cp:lastPrinted>
  <dcterms:modified xsi:type="dcterms:W3CDTF">2024-10-09T08:33:00Z</dcterms:modified>
  <cp:revision>51</cp:revision>
  <dc:subject/>
  <dc:title/>
</cp:coreProperties>
</file>