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17145</wp:posOffset>
            </wp:positionV>
            <wp:extent cx="476250" cy="5715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    </w:t>
      </w:r>
      <w:r>
        <w:rPr>
          <w:rFonts w:eastAsia="Cambria" w:cs="Cambria"/>
          <w:b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9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9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07.2024г.                                                                                                       № 4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Протокол № 67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Усть-Лабинского городского поселения Усть-Лабинского района от 09 февраля 2024 года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 протокол 60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     Усть-Лабинского городского поселения Усть-Лабинского района 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 12 января 1996 г. № 8-ФЗ                 «О погребении и похоронном деле», З</w:t>
      </w:r>
      <w:r>
        <w:rPr>
          <w:color w:val="22272F"/>
          <w:sz w:val="28"/>
          <w:szCs w:val="28"/>
          <w:shd w:fill="FFFFFF" w:val="clear"/>
        </w:rPr>
        <w:t>аконом Краснодарского края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от 4 февраля 2004 г. № 666-КЗ «О погребении и похоронном деле в Краснодарском крае», </w:t>
      </w:r>
      <w:r>
        <w:rPr>
          <w:sz w:val="28"/>
          <w:szCs w:val="28"/>
        </w:rPr>
        <w:t>постановлением Правительства Российской Федерации от 23 января 2024 г.  № 46 «Об утверждении коэффициента индексации выплат, пособий и компенсаций в 2024 году», статьей 8 Устава Усть-Лабинского городского поселения Усть-Лабинского района, Совет Усть-Лабинского городского поселения Усть-Лабинского района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Усть-Лабинского городского поселения  Усть-Лабинского района от 09 февраля 2024 года № 3 протокол 60  «</w:t>
      </w:r>
      <w:r>
        <w:rPr>
          <w:bCs/>
          <w:sz w:val="28"/>
          <w:szCs w:val="28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Усть-Лабинского городского поселения Усть-Лабинского район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изменение, изложив приложение в новой редакции, согласно приложению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организационным вопросам администрации      Усть-Лабинского городского поселения Усть-Лабинского района      (Владимирова М.А.) обнародовать настоящее решение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color w:val="000000"/>
          <w:sz w:val="28"/>
          <w:szCs w:val="28"/>
          <w:lang w:bidi="ru-RU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 и на информационных стендах МБУК «Центральная районная библиотека муниципального образования Усть-Лабинский район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 развитию территории              Усть-Лабинского городского поселения (Чернышова Н.Н.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фициального обнародования и распространяется на правоотношения, возникшие                      с 01 июля 2024 го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Заместитель председателя Совета </w:t>
      </w:r>
    </w:p>
    <w:p>
      <w:pPr>
        <w:pStyle w:val="Style22"/>
        <w:jc w:val="both"/>
        <w:rPr/>
      </w:pPr>
      <w:r>
        <w:rPr>
          <w:sz w:val="28"/>
          <w:szCs w:val="28"/>
        </w:rPr>
        <w:t>Усть-Лабинского городского поселения  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В. Выскуб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Д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вета Усть-Лабинского       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9.07.2024 № 4 протокол № 67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шением Совета Усть-Лабинского       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           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9.02.2024 г. №3 протокол №60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aps/>
          <w:sz w:val="28"/>
          <w:szCs w:val="28"/>
        </w:rPr>
        <w:t>Стоимость услуг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Усть-Лабинского городского поселения Усть-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9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,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9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Style22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Е.С. Руденк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2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0:00Z</dcterms:created>
  <dc:creator>Customer</dc:creator>
  <dc:description/>
  <cp:keywords/>
  <dc:language>en-US</dc:language>
  <cp:lastModifiedBy>Vladimirova</cp:lastModifiedBy>
  <cp:lastPrinted>2024-07-30T10:04:00Z</cp:lastPrinted>
  <dcterms:modified xsi:type="dcterms:W3CDTF">2024-08-02T11:57:00Z</dcterms:modified>
  <cp:revision>123</cp:revision>
  <dc:subject/>
  <dc:title>ПРОЕКТ</dc:title>
</cp:coreProperties>
</file>