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  <w:drawing>
          <wp:inline distT="0" distB="0" distL="0" distR="0">
            <wp:extent cx="476885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03.2022         </w:t>
        <w:tab/>
        <w:tab/>
        <w:tab/>
        <w:tab/>
      </w:r>
      <w:r>
        <w:rPr/>
        <w:t xml:space="preserve">                                                              </w:t>
      </w:r>
      <w:r>
        <w:rPr>
          <w:sz w:val="28"/>
          <w:szCs w:val="28"/>
        </w:rPr>
        <w:t>№ 165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  <w:bookmarkStart w:id="0" w:name="_Hlk99005595"/>
      <w:r>
        <w:rPr>
          <w:b/>
          <w:sz w:val="28"/>
          <w:szCs w:val="28"/>
        </w:rPr>
        <w:t>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использования земельного участка </w:t>
      </w:r>
      <w:bookmarkStart w:id="1" w:name="_Hlk98511266"/>
      <w:r>
        <w:rPr>
          <w:b/>
          <w:sz w:val="28"/>
          <w:szCs w:val="28"/>
        </w:rPr>
        <w:t>с кадастров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ом 23:35:0531003:35, общей площадью 905 кв.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Краснодарский кра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, город Усть-Лабинс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Октябрьская, 39</w:t>
      </w:r>
      <w:bookmarkEnd w:id="1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End w:id="0"/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о статьями 5.1, 39 Градостроительного кодекса Российской Федерации, статьей 28 Федерального закона от 06 октября 2003 г.                № 131-ФЗ «Об общих принципах организации местного самоуправления в    Российской </w:t>
      </w:r>
      <w:r>
        <w:rPr>
          <w:rFonts w:cs="Times New Roman" w:ascii="Times New Roman" w:hAnsi="Times New Roman"/>
          <w:sz w:val="28"/>
          <w:szCs w:val="28"/>
        </w:rPr>
        <w:t>Федерации»,</w:t>
      </w:r>
      <w:r>
        <w:rPr>
          <w:rFonts w:cs="Times New Roman" w:ascii="Times New Roman" w:hAnsi="Times New Roman"/>
          <w:sz w:val="28"/>
          <w:szCs w:val="24"/>
        </w:rPr>
        <w:t xml:space="preserve"> Уставом Усть-Лабинского городского поселения       Усть-Лабин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статьями 27, 28 Правил землепользования и застройки Усть-Лабинского городского поселения Усть-Лабинского района, утвержденных решением Совета Усть-Лабинского городского поселения             Усть-Лабинского района от 25 ноября 2008 г. № 2 протокол № 35 (в редакции                                от 27 октября 2016 г. № 3 протокол № 25,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изменениями от 18 апреля 2017 г.  № 3 протокол № 32, от 05 сентября 2017 г. № 1 протокол № 37,                          от 19 декабря 2017 г. № 10 протокол № 44, от 05 июня 2018 г. № 2 протокол    № 51, от 20 декабря 2018 г. № 5 протокол № 57, от 10 июня 2019 г. № 6 протокол № 67, от 15 октября 2019 г. № 4 протокол № 3, от 24 сентября 2020 г. № 3 протокол № 21, от 24 декабря 2020 г. № 1, протокол № 25</w:t>
      </w:r>
      <w:r>
        <w:rPr>
          <w:rFonts w:cs="Times New Roman" w:ascii="Times New Roman" w:hAnsi="Times New Roman"/>
          <w:sz w:val="28"/>
          <w:szCs w:val="28"/>
        </w:rPr>
        <w:t>), решением Совета Усть-Лабинского городского поселения Усть-Лабинского района                       от 05 апреля 2018 г. № 3 протокол № 48 «Об утверждении Положения о порядке организации и проведения публичных слушаний и общественных обсуждений по вопросам</w:t>
      </w:r>
      <w:r>
        <w:rPr>
          <w:rFonts w:cs="Times New Roman" w:ascii="Times New Roman" w:hAnsi="Times New Roman"/>
          <w:sz w:val="28"/>
          <w:szCs w:val="24"/>
        </w:rPr>
        <w:t xml:space="preserve"> градостроительной деятельности в Усть-Лабинском городском поселении Усть-Лабинского района» (с изменениями от 25 августа 2021 г. № 5 протокол № 32)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4"/>
        </w:rPr>
        <w:t xml:space="preserve"> целях соблюдения прав жителей города Усть-Лабинска на благоприятные условия жизнедеятельности, прав и законных интересов правообладателей земельных участков и объектов капитального строительства,          п о с т а н о в л я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</w:t>
      </w:r>
      <w:r>
        <w:rPr>
          <w:bCs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с кадастровым номером 23:35:0531003:35, общей площадью 905 кв.м, расположенного по адресу: Краснодарский край, Усть-Лабинский район, город        Усть-Лабинск, улица Октябрьская, 39,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срок проведения публичных слушаний не более одного месяца со дня опубликования настоящего постановления до момента опубликования заключения о результатах публичных слушаний в районной газете     «Сельская Новь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Отделу архитектуры и градостроительства администрации              Усть-Лабинского городского поселения Усть-Лабинского района                  (Киселева К.С.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рганизовать опубликование оповещения о начале публичных слушаний по </w:t>
      </w:r>
      <w:r>
        <w:rPr>
          <w:bCs/>
          <w:sz w:val="28"/>
          <w:szCs w:val="28"/>
        </w:rPr>
        <w:t>проекту, указанному в пункте 1 настоящего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еспечить размещение проекта решения, указанного в                пункте 1 настоящего постановления, и информационных материалов к нему на официальном сайте администрации Усть-Лабинского городского поселения Усть-Лабинского района в информационно-телекоммуникационной сети     «Интернет» www.gorod-ust-labinsk.ru (раздел «Градостроительная и архитектурная деятельность» подраздел «Предоставление разрешений на условно разрешенный вид»), а также на информационных стендах МБУК «Центральная районная библиотека» МО Усть-Лабинский район по истечении семи дней со дня официального опубликования настоящего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сти экспозицию проекта, указанного в пункте 1 настоящего постановления, в течении всего периода его размещения на официальном сайте администрации Усть-Лабинского городского поселения Усть-Лабинского района в сети «Интернет» www.gorod-ust-labinsk.ru, а также на информационных стендах МБУК «Центральная районная библиотека» МО Усть-Лабин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пределить место экспозиции проекта, указанного в пункте 1 настоящего постановления, по адресу: город Усть-Лабинск, улица Ленина, 42,           2 этаж, кабинет «отдел архитектуры и градостроительства Усть-Лабинского городского поселения»; дни и часы, в которые возможно посещение экспозиции: вторник-четверг, с 14.00 до 16.00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ределить место, дату и время проведения собрания участников публичных слушаний – большой зал администрации муниципального образования Усть-Лабинский район, расположенной по адресу: г. Усть-Лабинск,                 ул. Ленина, 38, 14 апреля 2022 года в 14 часов 00 мину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полномоченным органом по проведению и организации публичных слушаний по проекту, указанному в пункте 1 настоящего постановления определить Комиссию по подготовке проекта Правил землепользования и застройки Усть-Лабинского городского поселения Усть-Лабинского района, утвержденную постановлением администрации Усть-Лабинского городского поселения Усть-Лабинского района от 27 сентября 2012 г. № 489 (с изменением от 12 декабря 2012 г. № 647) (далее – Комиссия по подготовке проекта Правил землепользования и застройк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 или в день проведения собрания участников публичных слушаний, а также направляются в адрес Комиссии по подготовке проекта Правил землепользования и застройки в письменной форме или в форме электронного документа на адрес электронной почты </w:t>
      </w:r>
      <w:hyperlink r:id="rId3">
        <w:r>
          <w:rPr>
            <w:rStyle w:val="InternetLink"/>
            <w:sz w:val="28"/>
            <w:szCs w:val="28"/>
          </w:rPr>
          <w:t>adm_yst.arch@mail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миссии по подготовке проекта Правил землепользования и застройки обеспечить выполнение организационных мероприятий по проведению публичных слушаний и подготовку заключения о результатах публичных слушаний с предоставлением его вместе с протоколом публичных слушаний главе Усть-Лабинского городского поселения Усть-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тделу по общим и организационным вопросам администрации     Усть-Лабинского городского поселения Усть-Лабинского района                 (Владимирова М.А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Опубликовать настоящее постановление в районной газете        «Сельская новь»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Обнародовать настоящее постановление и проект, указанный в пункте 1 настоящего постановления, путем размещения на официальном сайте     администрации Усть-Лабинского городского поселения Усть-Лабинского района в информационно-телекоммуникационной сети «Интернет»          www.gorod-ust-labinsk.ru, а также на информационных стендах МБУК «Центральная районная библиотека» МО Усть-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возложить на заместителя главы Усть-Лабинского городского поселения Усть-Лабинского района Семенова А.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ановление вступает в силу после</w:t>
      </w:r>
      <w:r>
        <w:rPr>
          <w:rFonts w:cs="Times New Roman" w:ascii="Times New Roman" w:hAnsi="Times New Roman"/>
          <w:sz w:val="28"/>
        </w:rPr>
        <w:t xml:space="preserve">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Ла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 С.А. Гайню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сть-Лабинского городского поселения Усть-Лабинского райо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25.03.2022 № 165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2022   </w:t>
        <w:tab/>
        <w:tab/>
        <w:tab/>
        <w:tab/>
        <w:t xml:space="preserve">                                        № 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с кадастровым номер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:35:0531003:35, общей площадью 905 кв.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Краснодарский кра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, город Усть-Лабинс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Октябрьская, 39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  Федерации, статьей 28 Федерального закона от 06 октября 2003 г. № 131-ФЗ «Об общих принципах организации местного самоуправления в Российской         Федерации», Уставом Усть-Лабинского городского поселения Усть-Лабинского района, </w:t>
      </w:r>
      <w:r>
        <w:rPr>
          <w:sz w:val="28"/>
        </w:rPr>
        <w:t xml:space="preserve">решением Совета Усть-Лабинского городского поселения                     Усть-Лабинского района от 05 апреля 2018 г. № 3 протокол № 48 «Об утверждении Положения о порядке организации и проведения публичных слушаний и общественных обсуждений по вопросам градостроительной деятельности в Усть-Лабинском городском поселении Усть-Лабинского района» (с изменениями от 25 августа 2021 г. № 5 протокол № 32), </w:t>
      </w:r>
      <w:r>
        <w:rPr>
          <w:sz w:val="28"/>
          <w:szCs w:val="28"/>
        </w:rPr>
        <w:t>на основании заключения о результатах публичных слушаний от___2022 г. №__, с учетом рекомендаций комиссии по подготовке проекта Правил землепользования и застройки          Усть-Лабинского городского поселения Усть-Лабинского района,                       п о с т а н о в л я ю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разрешенный вид использования земельного участка  с кадастровым номером 23:35:0531003:35, общей площадью 905 кв.м, расположенного по адресу: Краснодарский край, Усть-Лабинский район, город Усть-Лабинск, улица Октябрьская, 39, расположенного в территориальной зоне «Ж-1А» - «[4.4]- Магазин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предоставлением разрешения на условно разрешенный вид использования земельного участка его правообладателю обратиться в Управление Федеральной службы государственной регистрации, кадастра и картографии по Краснодарскому краю для внесения соответствующих изменений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тделу по общим и организационным вопросам администрации     Усть-Лабинского городского поселения Усть-Лабинского района                 (Владимирова М.А.) опубликовать настоящее постановление в районной газете «Сельская новь» и разместить на официальном сайте администрации          Усть-Лабинского городского поселения </w:t>
      </w:r>
      <w:bookmarkStart w:id="2" w:name="_Hlk40704385"/>
      <w:r>
        <w:rPr>
          <w:sz w:val="28"/>
          <w:szCs w:val="28"/>
        </w:rPr>
        <w:t xml:space="preserve">в информационно-телекоммуникационной сети </w:t>
      </w:r>
      <w:bookmarkEnd w:id="2"/>
      <w:r>
        <w:rPr>
          <w:sz w:val="28"/>
          <w:szCs w:val="28"/>
        </w:rPr>
        <w:t xml:space="preserve">«Интернет»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ust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labinsk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заместителя главы Усть-Лабинского городского поселения Усть-Лабинского района Семенова А.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Лаб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        </w:t>
        <w:tab/>
        <w:tab/>
        <w:tab/>
        <w:tab/>
        <w:t xml:space="preserve">                С.А. Гайню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yst.arch@mail.ru" TargetMode="External"/><Relationship Id="rId4" Type="http://schemas.openxmlformats.org/officeDocument/2006/relationships/hyperlink" Target="http://www.gorod-ust-labin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02:00Z</dcterms:created>
  <dc:creator>~</dc:creator>
  <dc:description/>
  <cp:keywords/>
  <dc:language>en-US</dc:language>
  <cp:lastModifiedBy>Vladimirova</cp:lastModifiedBy>
  <cp:lastPrinted>2022-03-25T14:27:00Z</cp:lastPrinted>
  <dcterms:modified xsi:type="dcterms:W3CDTF">2022-03-25T12:17:00Z</dcterms:modified>
  <cp:revision>13</cp:revision>
  <dc:subject/>
  <dc:title>П О С Т А Н О В Л Е Н И Е</dc:title>
</cp:coreProperties>
</file>