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160655</wp:posOffset>
            </wp:positionV>
            <wp:extent cx="476250" cy="5715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28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left="28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332" w:leader="none"/>
        </w:tabs>
        <w:autoSpaceDE w:val="true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7.2024г.                                                                                                       № 5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Протокол № 67 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Усть-Лабинского городского поселения Усть-Лабинского района от 09 февраля 2024 года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 протокол 60 «Об утверждении стоимости услуг, оказываемых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 гарантированному перечню услуг по погребению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Усть-Лабинского городского поселения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ind w:left="-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 12 января 1996 г. № 8-ФЗ       «О погребении и похоронном деле», З</w:t>
      </w:r>
      <w:r>
        <w:rPr>
          <w:color w:val="22272F"/>
          <w:sz w:val="28"/>
          <w:szCs w:val="28"/>
          <w:shd w:fill="FFFFFF" w:val="clear"/>
        </w:rPr>
        <w:t>аконом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 xml:space="preserve">от 4 февраля 2004 г. № 666-КЗ «О погребении и похоронном деле в Краснодарском крае», </w:t>
      </w:r>
      <w:r>
        <w:rPr>
          <w:sz w:val="28"/>
          <w:szCs w:val="28"/>
        </w:rPr>
        <w:t>постановлением Правительства Российской Федерации от 23 января 2024 г.  № 46 «Об утверждении коэффициента индексации выплат, пособий и компенсаций в 2024 году», статьей 8 Устава Усть-Лабинского городского поселения Усть-Лабинского района, Совет Усть-Лабинского городского поселения Усть-Лабинского района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Усть-Лабинского городского поселения Усть-Лабинского района от 09 февраля 2024 года№ 2 протокол 60 «Об утверждении стоимости услуг, оказываемых согласно  гарантированному перечню услуг по погребению на территории Усть-Лабинского городского поселения Усть-Лабинского района» изменение, изложив приложение в новой редакции, согласно приложению к настоящему решению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организационным вопросам администрации      Усть-Лабинского городского поселения Усть-Лабинского района  (Владимирова М.А.) обнародовать настоящее решение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color w:val="000000"/>
          <w:sz w:val="28"/>
          <w:szCs w:val="28"/>
          <w:lang w:bidi="ru-RU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и на информационных стендах МБУК «Центральная районная библиотека муниципального образования Усть-Лабинский район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 развитию территории              Усть-Лабинского городского поселения (Чернышова Н.Н.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решение вступает в силу после</w:t>
      </w:r>
      <w:r>
        <w:rPr>
          <w:sz w:val="28"/>
          <w:szCs w:val="28"/>
        </w:rPr>
        <w:t xml:space="preserve"> его официального обнародования и распространяется на правоотношения, возникшие                      с 01 июля 2024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Заместитель председателя Совета </w:t>
      </w:r>
    </w:p>
    <w:p>
      <w:pPr>
        <w:pStyle w:val="Style21"/>
        <w:jc w:val="both"/>
        <w:rPr/>
      </w:pPr>
      <w:r>
        <w:rPr>
          <w:sz w:val="28"/>
          <w:szCs w:val="28"/>
        </w:rPr>
        <w:t>Усть-Лабинского городского поселения 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В. Выскубов</w:t>
      </w:r>
    </w:p>
    <w:p>
      <w:pPr>
        <w:pStyle w:val="Style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Д.Н. Смирно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к решению Совета Усть-Лабинского </w:t>
        <w:tab/>
        <w:t xml:space="preserve">городского поселения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07.2024 № 5 протокол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вета Усть-Лаб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9.02.2024 г. №2 протокол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caps/>
          <w:sz w:val="28"/>
          <w:szCs w:val="28"/>
        </w:rPr>
        <w:t>Стоимость услуг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казываемых согласно гарантированному перечню услуг по погребению на территории Усть-Лабинского городского посел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9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2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9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Е.С. Ру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>Customer</dc:creator>
  <dc:description/>
  <cp:keywords/>
  <dc:language>en-US</dc:language>
  <cp:lastModifiedBy>Vladimirova</cp:lastModifiedBy>
  <cp:lastPrinted>2024-07-30T10:10:00Z</cp:lastPrinted>
  <dcterms:modified xsi:type="dcterms:W3CDTF">2024-08-02T11:57:00Z</dcterms:modified>
  <cp:revision>117</cp:revision>
  <dc:subject/>
  <dc:title>ПРОЕКТ</dc:title>
</cp:coreProperties>
</file>