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000"/>
      <w:bookmarkStart w:id="1" w:name="sub_1000"/>
      <w:bookmarkEnd w:id="0"/>
      <w:bookmarkEnd w:id="1"/>
      <w:r>
        <w:rPr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24          </w:t>
        <w:tab/>
        <w:tab/>
        <w:t xml:space="preserve">                                                                               № 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сть-Лабинск                                         </w:t>
        <w:tab/>
        <w:tab/>
        <w:t xml:space="preserve">                               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Усть-Лаби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Усть-Лабинского района от 14 апреля 2016 г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протокол 21 «Об оплате и денежном содержании лиц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Усть-Лаби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Усть-Лабинского район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ами Краснодарского края от 08 июня 2007 г.               № 1244-КЗ «О муниципальной службе в Краснодарском крае» и от                              16 мая 2007 г. № 1243-КЗ «О реестре муниципальных должностей и Реестре должностей муниципальной службы в Краснодарском крае», руководствуясь пунктом 28 решения Совета Усть-Лабинского городского поселения                  Усть-Лабинского района от 19 декабря 2023 г. № 3 протокол № 59 «О бюджете Усть-Лабинского городского поселения Усть-Лабинского района на 2023 год и на плановый период 2024 и 2025 годов» (с изменениями от 08 октября 2024 г. № 2 протокол № 2), решением Совета Усть-Лабинского городского поселения                  Усть-Лабинского района от 16 октября 2024 г. № 3 протокол № 2, Совет      Усть-Лабинского городского поселения Усть-Лабинского района   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вета Усть-Лабинского городского поселения Усть-Лабинского района от 14 апреля 2016 г. № 8 протокол 21 «Об оплате и денежном содержании лиц, замещающих муниципальные должности и должности муниципальной службы Усть-Лабинского городского поселения Усть-Лабинского района» (с изменениями от 07 ноября 2023 г. № 9 протокол   № 57) изменения, изложив приложения № 2 и 3 в новой редакции согласно приложениям 1 и 2 к настоящему реш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риложение 1 к решению Совета           У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сть-Лабинского городского поселения Усть-Лабинского района от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7 ноября 2023 г. № 9 протокол   № 57 «О внесении изменения в решение Совета Усть-Лабинского городского поселения Усть-Лабинского района от 14.04.2016 г. № 8 протокол 21 «Об оплате и денежном содержании лиц, замещающих муниципальные должности и должности муниципальной службы Усть-Лабинского городского поселения Усть-Лабинского района»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елу по общим и организационным вопросам администрации              Усть-Лабинского городского поселения Усть-Лабинского района           (Владимирова М.А.) обеспечить официальное опубликование настоящего решения путем размещения его на официальном сайте администрации                 Усть-Лабинского городского поселения Усть-Лабинск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rod-ust-labi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развитию территории поселения (Чернышова Н.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бнародования и распространяется на правоотношения, возникшие с 01 сентября 2024 года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город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Г.А. Ратни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 Д.Н. Смирнов</w:t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453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 </w:t>
      </w:r>
    </w:p>
    <w:p>
      <w:pPr>
        <w:pStyle w:val="Normal"/>
        <w:autoSpaceDE w:val="false"/>
        <w:ind w:firstLine="453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453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453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4536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4536"/>
        <w:rPr/>
      </w:pPr>
      <w:r>
        <w:rPr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 xml:space="preserve">Приложение  1 </w:t>
      </w:r>
    </w:p>
    <w:p>
      <w:pPr>
        <w:pStyle w:val="Normal"/>
        <w:autoSpaceDE w:val="false"/>
        <w:ind w:firstLine="453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firstLine="453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Normal"/>
        <w:autoSpaceDE w:val="false"/>
        <w:ind w:firstLine="453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 16.10.2024 № 4 протокол №</w:t>
      </w:r>
      <w:r>
        <w:rPr>
          <w:bCs/>
        </w:rPr>
        <w:t xml:space="preserve"> 2</w:t>
      </w:r>
    </w:p>
    <w:p>
      <w:pPr>
        <w:pStyle w:val="Normal"/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536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 xml:space="preserve">   </w:t>
      </w:r>
      <w:r>
        <w:rPr>
          <w:bCs/>
          <w:caps/>
          <w:sz w:val="28"/>
          <w:szCs w:val="28"/>
        </w:rPr>
        <w:t>«Приложение</w:t>
      </w:r>
      <w:r>
        <w:rPr>
          <w:bCs/>
          <w:sz w:val="28"/>
          <w:szCs w:val="28"/>
        </w:rPr>
        <w:t xml:space="preserve"> № 2</w:t>
      </w:r>
    </w:p>
    <w:p>
      <w:pPr>
        <w:pStyle w:val="Normal"/>
        <w:autoSpaceDE w:val="false"/>
        <w:ind w:firstLine="453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firstLine="453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Normal"/>
        <w:autoSpaceDE w:val="false"/>
        <w:ind w:firstLine="4536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14.04.2016г. № 8 протокол № 21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2" w:name="sub_2000"/>
      <w:bookmarkEnd w:id="2"/>
      <w:r>
        <w:rPr>
          <w:bCs/>
          <w:sz w:val="28"/>
          <w:szCs w:val="28"/>
        </w:rPr>
        <w:t xml:space="preserve">Размеры </w:t>
        <w:br/>
        <w:t xml:space="preserve">должностных окладов и ежемесячного денежного поощрения лиц, </w:t>
        <w:br/>
        <w:t xml:space="preserve">замещающих муниципальные должности и муниципальных </w:t>
        <w:br/>
        <w:t>служащих Усть-Лабинского городского поселения Усть-Лабинского района</w:t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 с 01.09.20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 с 01.10.2024 г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8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52"/>
      </w:tblGrid>
      <w:tr>
        <w:trPr/>
        <w:tc>
          <w:tcPr>
            <w:tcW w:w="649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Лаб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Руденко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8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48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48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ind w:firstLine="48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ложение № 2</w:t>
      </w:r>
    </w:p>
    <w:p>
      <w:pPr>
        <w:pStyle w:val="Normal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Normal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4820"/>
        <w:rPr>
          <w:bCs/>
        </w:rPr>
      </w:pPr>
      <w:bookmarkStart w:id="3" w:name="sub_3000"/>
      <w:bookmarkEnd w:id="3"/>
      <w:r>
        <w:rPr>
          <w:bCs/>
          <w:sz w:val="28"/>
          <w:szCs w:val="28"/>
        </w:rPr>
        <w:t>от  16.10.2024 № 4 протокол №</w:t>
      </w:r>
      <w:r>
        <w:rPr>
          <w:bCs/>
        </w:rPr>
        <w:t xml:space="preserve"> </w:t>
      </w: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820"/>
        <w:rPr>
          <w:bCs/>
          <w:sz w:val="28"/>
          <w:szCs w:val="28"/>
        </w:rPr>
      </w:pPr>
      <w:bookmarkStart w:id="4" w:name="sub_3000"/>
      <w:bookmarkEnd w:id="4"/>
      <w:r>
        <w:rPr>
          <w:bCs/>
          <w:caps/>
          <w:sz w:val="28"/>
          <w:szCs w:val="28"/>
        </w:rPr>
        <w:t>« Приложение</w:t>
      </w:r>
      <w:r>
        <w:rPr>
          <w:bCs/>
          <w:sz w:val="28"/>
          <w:szCs w:val="28"/>
        </w:rPr>
        <w:t xml:space="preserve"> № 3</w:t>
      </w:r>
    </w:p>
    <w:p>
      <w:pPr>
        <w:pStyle w:val="Normal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Normal"/>
        <w:autoSpaceDE w:val="false"/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bCs/>
          <w:sz w:val="28"/>
          <w:szCs w:val="28"/>
        </w:rPr>
        <w:t>от 14.04.2016 г. № 8 протокол № 21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Размеры</w:t>
      </w:r>
      <w:r>
        <w:rPr>
          <w:bCs/>
          <w:sz w:val="28"/>
          <w:szCs w:val="28"/>
        </w:rPr>
        <w:t xml:space="preserve"> </w:t>
        <w:br/>
        <w:t xml:space="preserve">окладов за классный чин лиц, замещающих муницип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и муниципальных служащих Усть-Лаб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Усть-Лабин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06"/>
        <w:gridCol w:w="28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лей с 01.09.2024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, рублей с 01.10.2024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52"/>
      </w:tblGrid>
      <w:tr>
        <w:trPr/>
        <w:tc>
          <w:tcPr>
            <w:tcW w:w="649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Лаб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Руденко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34" w:leader="none"/>
        </w:tabs>
        <w:autoSpaceDE w:val="false"/>
        <w:ind w:left="851" w:right="-85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7:00Z</dcterms:created>
  <dc:creator>USER</dc:creator>
  <dc:description/>
  <cp:keywords/>
  <dc:language>en-US</dc:language>
  <cp:lastModifiedBy>Vladimirova</cp:lastModifiedBy>
  <cp:lastPrinted>2024-10-14T14:47:00Z</cp:lastPrinted>
  <dcterms:modified xsi:type="dcterms:W3CDTF">2024-10-17T13:09:00Z</dcterms:modified>
  <cp:revision>35</cp:revision>
  <dc:subject/>
  <dc:title>      </dc:title>
</cp:coreProperties>
</file>